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ZEAS.272….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warta w Nawojowej w dniu ................................. roku pomiędzy ZESPOŁEM EKONOMICZNO-ADMINISTRACYJNYM SZKÓŁ w NAWOJOWEJ, zwanym dalej „ZAMAWIAJĄCYM”, za który dzia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yrektor </w:t>
        <w:tab/>
        <w:t>Marta Wiktor-Kozdroń</w:t>
      </w:r>
    </w:p>
    <w:p>
      <w:pPr>
        <w:pStyle w:val="Heading1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>.......................................................................................................................................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, który  reprezentuje: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ej dalej „WYKONAWC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następującej treśc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wyniku przeprowadzonego postępowania o zamówienie publiczne w trybie przetargu nieograniczonego (art.39-46 Ustawy z dnia 29 stycznia 2004 roku, Prawo zamówień </w:t>
      </w:r>
      <w:r>
        <w:rPr>
          <w:sz w:val="28"/>
          <w:szCs w:val="28"/>
        </w:rPr>
        <w:t>publicznych (t.j. Dz. U. z 2013 r. poz. 907 z późniejszymi zmianami)</w:t>
      </w:r>
      <w:r>
        <w:rPr>
          <w:sz w:val="28"/>
        </w:rPr>
        <w:t xml:space="preserve"> i</w:t>
      </w:r>
      <w:r>
        <w:rPr>
          <w:sz w:val="24"/>
        </w:rPr>
        <w:t xml:space="preserve"> </w:t>
      </w:r>
      <w:r>
        <w:rPr>
          <w:sz w:val="28"/>
        </w:rPr>
        <w:t xml:space="preserve">zgodnie z ofertą złożoną w dniu .................. roku, Zamawiający powierza a Wykonawca przyjmuje do realizacji zadanie </w:t>
      </w:r>
      <w:r>
        <w:rPr>
          <w:sz w:val="28"/>
          <w:szCs w:val="28"/>
        </w:rPr>
        <w:t xml:space="preserve">pn.: </w:t>
      </w:r>
      <w:r>
        <w:rPr>
          <w:b/>
          <w:sz w:val="28"/>
          <w:szCs w:val="28"/>
        </w:rPr>
        <w:t xml:space="preserve">„Dowóz uczniów do Publicznego Gimnazjum w Nawojowej w roku szkolnym 2015/2016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ykonawca zobowiązuje się do wykonania na rzecz Zamawiającego usługi przewozu uczniów, zgodnie z poniższym wykaz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1*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19 (słownie: dziewiętnastu) uczniów na trasie Frycowa Rybień – Nawojowa (parking k/Gimnazjum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3 (słownie: trzech) uczniów na trasie Frycowa Górna – Nawojowa (parking k/Gimnazjum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21 (słownie: dwudziestu jeden) uczniów na trasie Frycowa Szkoła – Nawojowa (parking k/Gimnazju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awarii pojazdu realizującego przedmiot zamówienia Wykonawca w ciągu …….. minut podstawi pojazd zastępczy na miejsce awarii, zapewniając równorzędny poziom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2*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2 (słownie: dwóch) uczniów na trasie Złotne – Nawojowa (parking k/Gimnazjum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7 (słownie: siedmiu) ucznia na trasie Homrzyska Górne – Nawojowa (parking k/Gimnazjum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3 (słownie: trzech) uczniów na trasie Homrzyska GS – Nawojowa (parking k/Gimnazjum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17 (słownie: siedemnastu) uczniów na trasie Frycowa Potok – Nawojowa (parking k/Gimnazjum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awarii pojazdu realizującego przedmiot zamówienia Wykonawca w ciągu …….. minut podstawi pojazd zastępczy na miejsce awarii, zapewniając równorzędny poziom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3*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11 (słownie: jedenastu) uczniów na trasie Bącza Kunina – Nawojowa (parking k/Gimnazjum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awarii pojazdu realizującego przedmiot zamówienia Wykonawca w ciągu …….. minut podstawi pojazd zastępczy na miejsce awarii, zapewniając równorzędny poziom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 4*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25 (słownie: dwudziestu pięciu) uczniów na trasie Żeleźnikowa Mała – Nawojowa (parking k/Gimnazjum)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awarii pojazdu realizującego przedmiot zamówienia Wykonawca w ciągu …….. minut podstawi pojazd zastępczy na miejsce awarii, zapewniając równorzędny poziom usług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danie 5*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53 (słownie: pięćdziesięciu trzech) uczniów na trasie Żeleźnikowa Wielka – Nawojowa (parking k/Gimnazjum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awarii pojazdu realizującego przedmiot zamówienia Wykonawca w ciągu …….. minut podstawi pojazd zastępczy na miejsce awarii, zapewniając równorzędny poziom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Wykonawca oświadcza, że zapoznał się z warunkami realizacji zamówienia publicznego oraz miejscem wykonania zamówienia. Zamówienie przyjmuje do realizacji bez zastrzeżeń.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Strony zgodnie ustalają, że przewóz odbywać będzie się przewozem otwartym. Przez przewóz otwarty rozumie się przewóz dostępny także dla innych, niż uczniowie gimnazjum, pasażerów (przewóz ogólnodostępny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przypadku awarii pojazdu realizującego przedmiot zamówienia Wykonawca podstawi pojazd zastępczy na miejsce awarii</w:t>
      </w:r>
    </w:p>
    <w:p>
      <w:pPr>
        <w:pStyle w:val="Normal"/>
        <w:numPr>
          <w:ilvl w:val="2"/>
          <w:numId w:val="2"/>
        </w:numPr>
        <w:ind w:left="426" w:hanging="426"/>
        <w:jc w:val="both"/>
        <w:rPr>
          <w:sz w:val="28"/>
        </w:rPr>
      </w:pPr>
      <w:r>
        <w:rPr>
          <w:sz w:val="28"/>
        </w:rPr>
        <w:t>zapewniając równorzędny poziom usług o których mowa w § 1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Umowa zostaje zawarta na okres od 1 września 2015 r. do 30 czerwca 2016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Przewóz wykonywany będzie na podstawie biletów miesięcznych wydawanych przez Wykonawcę w okresie trwania umowy, zgodnie z comiesięczną imienną listą sporządzoną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Szczegółowy rozkład przywozu i odwozu uczniów oraz ich ilość zostanie uzgodniona każdorazowo po zatwierdzeniu rozkładu zajęć szko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W przypadku zmiany rozkładu zajęć uczniów Zamawiający ma obowiązek powiadomić Wykonawcę o zaistniałej zmianie z 14 dniowym wyprzedzeniem. Zmiany godzin przyjazdu i odjazdu uczniów, spowodowane zmianą rozkładu zajęć, wprowadzone zostaną do niniejszej umowy aneksem i powodować będą konieczność dokonania przez Wykonawcę zmiany rozkładu jazdy na trasie dojazdów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Liczba podanych uczniów w trakcie roku szkolnego może ulec zmianie przy niezmiennej cenie biletu miesięcznego podanej w ofer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ykonawca zobowiązuje się do przewozu uczniów na odcinkach określonych w § 1 umowy do Gimnazjum i z powrotem w każdy dzień nauki w Gimnaz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Przewóz musi być wykonywany niezależnie od ilości uczniów, którzy będą dojeżdżać do Gimnaz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Przewóz będzie wykonywany zgodnie z rozkładem jazdy podanym przez Wykonawcę do publicznej wiadomości przez ogłoszenie na przystan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siadanie i wysiadanie uczniów odbywać będzie się na przystankach określonych w rozkładzie jazd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mawiający nie będzie pokrywał żadnych szkód spowodowanych w trakcie wykonyw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Przewóz uczniów odbywać się będzie środkami transportu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ynagrodzenie za przewóz 1-go ucznia ustala się w wysokości ceny biletu miesięcznego szkolnego, która wynosi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</w:rPr>
        <w:t xml:space="preserve">a) Zadanie 1*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Frycowa Rybień - Nawojowa (19 uczniów) – cena biletu miesięcznego </w:t>
      </w:r>
      <w:r>
        <w:rPr>
          <w:sz w:val="28"/>
          <w:u w:val="single"/>
        </w:rPr>
        <w:t xml:space="preserve">wynosi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- trasa Frycowa Górna - Nawojowa (3 uczniów )– cena biletu miesięcznego </w:t>
      </w:r>
      <w:r>
        <w:rPr>
          <w:sz w:val="28"/>
          <w:u w:val="single"/>
        </w:rPr>
        <w:t xml:space="preserve">wynosi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Frycowa Szkoła – Nawojowa (21 uczniów )– cena biletu miesięcznego </w:t>
      </w:r>
      <w:r>
        <w:rPr>
          <w:sz w:val="28"/>
          <w:u w:val="single"/>
        </w:rPr>
        <w:t xml:space="preserve">wynosi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u w:val="single"/>
        </w:rPr>
        <w:t>.............. złotych brutto za jednego ucznia</w:t>
      </w:r>
      <w:r>
        <w:rPr>
          <w:b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</w:rPr>
        <w:t xml:space="preserve">Łączne wynagrodzenie dla zadania nr 1 w roku szkolnym 2015/2016 nie może przekroczyć kwoty brutto </w:t>
      </w:r>
      <w:r>
        <w:rPr>
          <w:b/>
          <w:bCs/>
          <w:sz w:val="28"/>
        </w:rPr>
        <w:t>................. zł</w:t>
      </w:r>
      <w:r>
        <w:rPr>
          <w:sz w:val="28"/>
        </w:rPr>
        <w:t xml:space="preserve"> (słownie: ..........................................................)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2340" w:hanging="1914"/>
        <w:jc w:val="both"/>
        <w:rPr>
          <w:sz w:val="28"/>
        </w:rPr>
      </w:pPr>
      <w:r>
        <w:rPr>
          <w:b/>
          <w:bCs/>
          <w:sz w:val="28"/>
        </w:rPr>
        <w:t>Zadanie 2*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trasa Złotne – Nawojowa (2 ucznia) – cena biletu miesięcznego </w:t>
      </w:r>
      <w:r>
        <w:rPr>
          <w:sz w:val="28"/>
          <w:u w:val="single"/>
        </w:rPr>
        <w:t xml:space="preserve">wynosi: .....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Homrzyska Górne – Nawojowa (7 uczniów) – cena biletu miesięcznego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Homrzyska GS – Nawojowa (3 uczniów) – cena biletu miesięcznego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</w:rPr>
        <w:t xml:space="preserve">trasa Frycowa Potok – Nawojowa (17 uczniów) – cena biletu miesięcznego </w:t>
      </w:r>
      <w:r>
        <w:rPr>
          <w:sz w:val="28"/>
          <w:u w:val="single"/>
        </w:rPr>
        <w:t xml:space="preserve">wynosi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</w:rPr>
      </w:pPr>
      <w:r>
        <w:rPr>
          <w:sz w:val="28"/>
        </w:rPr>
        <w:t xml:space="preserve">Łączne wynagrodzenie dla zadania nr 2 w roku szkolnym 2015/2016 nie może przekroczyć kwoty brutto </w:t>
      </w:r>
      <w:r>
        <w:rPr>
          <w:b/>
          <w:bCs/>
          <w:sz w:val="28"/>
        </w:rPr>
        <w:t>............... zł</w:t>
      </w:r>
      <w:r>
        <w:rPr>
          <w:sz w:val="28"/>
        </w:rPr>
        <w:t xml:space="preserve"> (słownie: ............................................................)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) Zadanie 3*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</w:rPr>
        <w:t xml:space="preserve">trasa Bącza Kunina – Nawojowa (11 uczniów) – cena biletu miesięcznego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Łączne wynagrodzenie dla zadania nr 3 w roku szkolnym 2015/2016 nie może przekroczyć kwoty brutto</w:t>
      </w:r>
      <w:r>
        <w:rPr>
          <w:b/>
          <w:bCs/>
          <w:sz w:val="28"/>
        </w:rPr>
        <w:t>................. zł</w:t>
      </w:r>
      <w:r>
        <w:rPr>
          <w:sz w:val="28"/>
        </w:rPr>
        <w:t xml:space="preserve"> (słownie: ............................................................)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) Zadanie 4*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</w:rPr>
      </w:pPr>
      <w:r>
        <w:rPr>
          <w:sz w:val="28"/>
        </w:rPr>
        <w:t xml:space="preserve">trasa Żeleźnikowa Mała – Nawojowa (25 uczniów) – cena biletu miesięcznego 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Łączne wynagrodzenie dla zadania nr 4 w roku szkolnym 2015/2016 nie może przekroczyć kwoty brutto </w:t>
      </w:r>
      <w:r>
        <w:rPr>
          <w:b/>
          <w:bCs/>
          <w:sz w:val="28"/>
        </w:rPr>
        <w:t>................. zł</w:t>
      </w:r>
      <w:r>
        <w:rPr>
          <w:sz w:val="28"/>
        </w:rPr>
        <w:t xml:space="preserve"> (słownie: ..........................................................)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e) Zadanie 5*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180"/>
        <w:rPr>
          <w:sz w:val="28"/>
        </w:rPr>
      </w:pPr>
      <w:r>
        <w:rPr>
          <w:sz w:val="28"/>
        </w:rPr>
        <w:t xml:space="preserve">trasa Żeleźnikowa Wielka – Nawojowa (53 uczniów) – cena biletu miesięcznego </w:t>
      </w:r>
      <w:r>
        <w:rPr>
          <w:sz w:val="28"/>
          <w:u w:val="single"/>
        </w:rPr>
        <w:t>wynosi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b/>
          <w:bCs/>
          <w:sz w:val="28"/>
          <w:u w:val="single"/>
        </w:rPr>
        <w:t>.............. złotych brutto za jednego ucznia</w:t>
      </w:r>
      <w:r>
        <w:rPr>
          <w:b/>
          <w:bCs/>
          <w:sz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Łączne wynagrodzenie dla zadania nr 5 w roku szkolnym 2015/2016 nie może przekroczyć kwoty brutto </w:t>
      </w:r>
      <w:r>
        <w:rPr>
          <w:b/>
          <w:bCs/>
          <w:sz w:val="28"/>
        </w:rPr>
        <w:t>................. zł</w:t>
      </w:r>
      <w:r>
        <w:rPr>
          <w:sz w:val="28"/>
        </w:rPr>
        <w:t xml:space="preserve"> (słownie: .......................................................)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ynagrodzenie określone w pkt. 1 będzie płatne przez Zamawiającego na podstawie comiesięcznych faktur, wystawionych przez Wykonawcę. Zamawiający dokona zapłaty w terminie do 14 dni od daty dostarcz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>Cena podana w pkt.1 zawiera wszelkie koszty związane z realizacją zadania, niezbędne do zrealizowania usług objętych niniejszą umową i ustalona została na podstawie złożon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Cena jednostkowa podana w ofercie będzie niezmienna przez okres wykonywania zamówienia. </w:t>
      </w:r>
    </w:p>
    <w:p>
      <w:pPr>
        <w:pStyle w:val="Normal"/>
        <w:jc w:val="both"/>
        <w:rPr/>
      </w:pPr>
      <w:r>
        <w:rPr>
          <w:sz w:val="28"/>
        </w:rPr>
        <w:t xml:space="preserve">5. Zamawiający dokonuje bezpośredniej zapłaty wymagalnego wynagrodzenia przysługującego podwykonawcy, który zawarł zaakceptowaną przez Zamawiającego umowę o podwykonawstwo w przypadku uchylenia się od obowiązku zapłaty przez Wykonawcę za wykonaną usług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Wynagrodzenie, o którym mowa w ust. 5 dotyczy wyłącznie należności powstałych po zaakceptowaniu przez Zamawiającego umowy o podwykonawstw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Bezpośrednia zapłata obejmuje wyłącznie należne wynagrodzenie, bez odsetek, należnych podwykonawc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 W przypadku zgłoszenia uwag, o których mowa w ust. 9, w terminie wskazanym przez Zamawiającego, Zamawiający moż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</w:t>
        <w:tab/>
        <w:t>dokonać bezpośredniej zapłaty wynagrodzenia podwykonawcy, jeżeli podwykonawca wykaże zasadność takiej zapł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W przypadku dokonania bezpośredniej zapłaty podwykonawcy Zamawiający potrąca kwotę wypłaconego wynagrodzenia z wynagrodzenia należnego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Kary te będą naliczane w następujących wypadkach i wysokości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>Wykonawca zapłaci Zamawiającemu karę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za nieterminowe wykonanie przewozu z winy przewoźnika np. spóźnianie przyjazdu, odjazdu itp. w wysokości 0,5% wynagrodzenia miesięcznego dla zadania, na którym wystąpiło niewłaściwe wykonanie przewozu, za każdy dzień niewłaściwego wykonywania usług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za każdy niewykonany przewóz, mimo takiego obowiązku, w wysokości 5% wynagrodzenia miesięcznego dla zadania, na którym nie wykonano przewoz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za odstąpienie od umowy z przyczyn zależnych od Wykonawcy w wysokości 10% wynagrodzenia dla zadań objętych umow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</w:rPr>
        <w:t>za niewywiązanie się z zobowiązania podstawienia pojazdu zastępczego w razie awarii w ciągu zadeklarowanych minut – w wysokości 5% wynagrodzenia miesięcznego dla zadania, za każdy stwierdzony przypad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potrącenia z faktury końcowej należnych mu kar umownych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§ 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za innymi obowiązkami wynikającymi z treści umowy do obowiązków Wykonawcy należy przedłożenie Zamawiającemu projektu umowy o wykonanie usługi z podwykonawcami, kopii umowy, jej zmian, w celu uzyskania pisemnej zgody Zamawiającego na zawarcie umowy w tej treści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§ 8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7"/>
        </w:numPr>
        <w:rPr/>
      </w:pPr>
      <w:r>
        <w:rPr/>
        <w:t>W przypadku, o którym mowa w pkt 2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Cs/>
        </w:rPr>
        <w:t>§ 10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1"/>
        <w:rPr>
          <w:sz w:val="28"/>
        </w:rPr>
      </w:pPr>
      <w:r>
        <w:rPr>
          <w:sz w:val="28"/>
        </w:rPr>
        <w:t>Umowę sporządzono w czterech jednobrzmiących egzemplarzach, trzy egzemplarze dla Zamawiającego jeden egzemplarz dla Wykonawcy.</w:t>
      </w:r>
    </w:p>
    <w:p>
      <w:pPr>
        <w:pStyle w:val="Normal1"/>
        <w:rPr>
          <w:sz w:val="28"/>
        </w:rPr>
      </w:pPr>
      <w:r>
        <w:rPr>
          <w:sz w:val="28"/>
        </w:rPr>
        <w:t>Załącznikiem do niniejszej umowy jest oferta Wykonawcy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ZAMAWIAJĄCY                               </w:t>
        <w:tab/>
        <w:tab/>
        <w:tab/>
        <w:t xml:space="preserve">             WYKONAWCA           </w:t>
        <w:tab/>
        <w:tab/>
        <w:tab/>
        <w:tab/>
        <w:t xml:space="preserve">  </w:t>
        <w:tab/>
      </w:r>
      <w:r>
        <w:rPr>
          <w:sz w:val="28"/>
        </w:rPr>
        <w:t xml:space="preserve">     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l nr 3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565"/>
        </w:tabs>
        <w:ind w:left="2565" w:hanging="58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76">
    <w:name w:val="RTF_Num 7 6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9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03:00Z</dcterms:created>
  <dc:creator>UG Nawojowa</dc:creator>
  <dc:description/>
  <cp:keywords/>
  <dc:language>en-US</dc:language>
  <cp:lastModifiedBy>Gmina Nawojowa</cp:lastModifiedBy>
  <cp:lastPrinted>2013-07-10T12:49:00Z</cp:lastPrinted>
  <dcterms:modified xsi:type="dcterms:W3CDTF">2015-07-09T11:43:00Z</dcterms:modified>
  <cp:revision>33</cp:revision>
  <dc:subject/>
  <dc:title>„Projekt”                               UMOWA  ZP - </dc:title>
</cp:coreProperties>
</file>