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Załącznik Nr 1 do </w:t>
      </w:r>
      <w:r>
        <w:rPr/>
        <w:t>IRB.271.9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rPr/>
      </w:pPr>
      <w:r>
        <w:rPr>
          <w:sz w:val="24"/>
          <w:szCs w:val="24"/>
        </w:rPr>
        <w:t>REGON: NIP: 734-34-50-806</w:t>
      </w:r>
    </w:p>
    <w:p>
      <w:pPr>
        <w:pStyle w:val="TextBody"/>
        <w:rPr>
          <w:szCs w:val="24"/>
        </w:rPr>
      </w:pPr>
      <w:r>
        <w:rPr>
          <w:szCs w:val="24"/>
        </w:rPr>
        <w:t>Regon:491892529</w:t>
      </w:r>
    </w:p>
    <w:p>
      <w:pPr>
        <w:pStyle w:val="Normal"/>
        <w:rPr>
          <w:sz w:val="24"/>
        </w:rPr>
      </w:pPr>
      <w:r>
        <w:rPr>
          <w:sz w:val="24"/>
        </w:rPr>
        <w:t>Zobowiązani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ogłoszenia o zamówieniu publicznym: </w:t>
      </w:r>
      <w:r>
        <w:rPr>
          <w:b/>
          <w:i/>
          <w:sz w:val="24"/>
        </w:rPr>
        <w:t>„</w:t>
      </w:r>
      <w:r>
        <w:rPr>
          <w:b/>
          <w:sz w:val="24"/>
        </w:rPr>
        <w:t>Zimowe utrzymanie dróg gminnych na terenie Gminy Nawojowa w sezonie zimowym 2015/2016”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r sprawy:</w:t>
      </w:r>
      <w:r>
        <w:rPr>
          <w:sz w:val="24"/>
          <w:szCs w:val="24"/>
        </w:rPr>
        <w:t xml:space="preserve"> IRB.271.9.2015</w:t>
      </w:r>
      <w:r>
        <w:rPr>
          <w:sz w:val="24"/>
        </w:rPr>
        <w:t>, oferujemy wykonanie zamówienia, zgodnie z wymogami Specyfikacji Istotnych Warunków Zamówienia cenę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I*: Sołectwo BĄCZA KUNINA i część Sołectwa NAWOJOWA: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134"/>
        <w:gridCol w:w="567"/>
        <w:gridCol w:w="992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km bieżącego drogi dziennie[zł netto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„Nosalówka” – od sklepu do zjazdu na drogę powiato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„Od Kapliczki do drogi powiatowej Frycowa-Złotn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„koło Szkoły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...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– Barnakówka – Horosków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„Dutkówka” do sołty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as rozpoczęcia prac interwencyjnych zgłoszonych przez Zamawiającego w wyznaczonym miejscu od momentu ich zgłoszenia </w:t>
      </w:r>
      <w:r>
        <w:rPr>
          <w:b/>
          <w:sz w:val="28"/>
          <w:szCs w:val="28"/>
        </w:rPr>
        <w:t xml:space="preserve">(liczony w pełn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minutach) dla zadania nr 1 wynosi:……………….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adanie nr II*: Sołectwo NAWOJOW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134"/>
        <w:gridCol w:w="567"/>
        <w:gridCol w:w="992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,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km bieżącego drogi dziennie[zł netto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roga Powiatowa – Cmentarz – Sikornik – Bukowiec – Łęg oraz od cmentarza do drogi krajowej (droga Łączn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dle Podkamien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wojowa – Ciecie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wojowa – Górki Zawadzkie (do Urygi i in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rogi powiatowej do drogi gminnej Majdan – Sowina (Żeleźnikowa Wiel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do osiedla „Kozerów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odkamienne (za potok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lebańskie 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701"/>
        <w:gridCol w:w="992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parking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parkingu dziennie[zł netto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king koło Szkoły Podstawowej w Nawojowej o pow. </w:t>
            </w:r>
            <w:r>
              <w:rPr>
                <w:b/>
              </w:rPr>
              <w:t>618 m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king koło Kaplicy Cmentarnej w Nawojow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</w:t>
            </w:r>
            <w:r>
              <w:rPr>
                <w:b/>
              </w:rPr>
              <w:t>1141 m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king koło kiosków handlowych w Nawojow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</w:t>
            </w:r>
            <w:r>
              <w:rPr>
                <w:b/>
              </w:rPr>
              <w:t>1600 m²;</w:t>
            </w: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kingi koło Kościoła w nawojowej (2 parkingi przed i za Kościołem o pow. </w:t>
            </w:r>
            <w:r>
              <w:rPr>
                <w:b/>
              </w:rPr>
              <w:t>1000 m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as rozpoczęcia prac interwencyjnych zgłoszonych przez Zamawiającego w wyznaczonym miejscu od momentu ich zgłoszenia </w:t>
      </w:r>
      <w:r>
        <w:rPr>
          <w:b/>
          <w:sz w:val="28"/>
          <w:szCs w:val="28"/>
        </w:rPr>
        <w:t xml:space="preserve">(liczony w pełn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minutach) dla zadania nr 2 wynosi:………………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III*: Sołectwo FRYCOWA: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134"/>
        <w:gridCol w:w="567"/>
        <w:gridCol w:w="992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cena za </w:t>
            </w:r>
            <w:r>
              <w:rPr>
                <w:b/>
                <w:sz w:val="16"/>
              </w:rPr>
              <w:t>odśnieżanie 1 km</w:t>
            </w:r>
            <w:r>
              <w:rPr>
                <w:sz w:val="16"/>
              </w:rPr>
              <w:t xml:space="preserve"> bieżącego drogi dziennie[zł netto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bień przez osiedle oraz w kierunku „Margon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 „Zawodzie” do osiedla „Wojtowiczów” i „Dolinki – Zagrod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ycowa – osiedle (2 drogi) + 2 boczne drogi (do Lelity i Poradowskiego; łącznik do drogi powiatowej), osiedle koło szkoł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...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do osiedla „Ormantego”</w:t>
            </w:r>
            <w:r>
              <w:rPr>
                <w:b/>
                <w:i/>
                <w:iCs/>
              </w:rPr>
              <w:t xml:space="preserve"> (droga dodatkowa 1/2 stawki)</w:t>
            </w: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...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do Homoncików i Zaczyków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...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ycowa – Pułanki + droga do Jana Borka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YCOWA – droga Rybień - do Cyco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do lasu na Rybni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do Kowalików i innych we Frycowej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as rozpoczęcia prac interwencyjnych zgłoszonych przez Zamawiającego w wyznaczonym miejscu od momentu ich zgłoszenia </w:t>
      </w:r>
      <w:r>
        <w:rPr>
          <w:b/>
          <w:sz w:val="28"/>
          <w:szCs w:val="28"/>
        </w:rPr>
        <w:t xml:space="preserve">(liczony w pełn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minutach) dla zadania nr 3 wynosi:………………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IV*: Sołectwo ŻELEŹNIKOWA WIEL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134"/>
        <w:gridCol w:w="781"/>
        <w:gridCol w:w="778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km bieżącego drogi dziennie[zł netto]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pętli autobusowej do Sowiny (Wiejskie – Kąc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Cmentarza do Poręby Małej oraz droga Majdan – Sow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Szkoły w kierunku Zagórza od Popowic oraz droga Zagórze od Popow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(2 drogi) ,,Na Pustkach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do Banachów, Michalików i Lelitów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Zagórze od Popowic do osiedla Szmitów – Buczków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ŻELEŹNIKOWA WIELKA – droga do Myślca (do mostu)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do Barnachów, Pawlików i Legutków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ajów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parkingu dziennie[zł netto]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ing koło Kościoł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</w:t>
            </w:r>
            <w:r>
              <w:rPr>
                <w:b/>
              </w:rPr>
              <w:t>762 m²;</w:t>
            </w:r>
            <w:r>
              <w:rPr/>
              <w:t xml:space="preserve"> 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as rozpoczęcia prac interwencyjnych zgłoszonych przez Zamawiającego w wyznaczonym miejscu od momentu ich zgłoszenia </w:t>
      </w:r>
      <w:r>
        <w:rPr>
          <w:b/>
          <w:sz w:val="28"/>
          <w:szCs w:val="28"/>
        </w:rPr>
        <w:t xml:space="preserve">(liczony w pełn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minutach) dla zadania nr 4 wynosi:………………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danie nr V*: Sołectwo POPARDOWA WYŻNA: 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8"/>
        <w:gridCol w:w="920"/>
        <w:gridCol w:w="781"/>
        <w:gridCol w:w="992"/>
        <w:gridCol w:w="2337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km bieżącego drogi dziennie[zł netto]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rogi krajowej do osiedla „ Frączków i Kulpów” oraz w kierunku osiedla „Wiktorów”, most na rzece Kamienica, Stary Tracz i do osiedla „Baranów”w Nawojowe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as rozpoczęcia prac interwencyjnych zgłoszonych przez Zamawiającego w wyznaczonym miejscu od momentu ich zgłoszenia </w:t>
      </w:r>
      <w:r>
        <w:rPr>
          <w:b/>
          <w:sz w:val="28"/>
          <w:szCs w:val="28"/>
        </w:rPr>
        <w:t xml:space="preserve">(liczony w pełn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minutach) dla zadania nr 5 wynosi:………………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danie nr VI*</w:t>
      </w:r>
      <w:r>
        <w:rPr/>
        <w:t>: Sołectwo POPARDOWA NIŻNA: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134"/>
        <w:gridCol w:w="567"/>
        <w:gridCol w:w="992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km bieżącego drogi dziennie[zł netto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wojowa – Popardowa Niżna (do końca asfaltu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osiedla pod Małą Górą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rzedszkole -  Hamernia i Aleja Lipowa oraz do osiedla „Za Mure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parkingu dziennie[zł net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ing koło Urzędu Gminy Nawoj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</w:t>
            </w:r>
            <w:r>
              <w:rPr>
                <w:b/>
              </w:rPr>
              <w:t>480 m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king przy drodze w kierunku Hamernii (za Przedszkolem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</w:t>
            </w:r>
            <w:r>
              <w:rPr>
                <w:b/>
              </w:rPr>
              <w:t>380 m²;</w:t>
            </w:r>
            <w:r>
              <w:rPr/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ing wzdłuż drogi gminnej Nawojowa – Popardowa Niż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</w:t>
            </w:r>
            <w:r>
              <w:rPr>
                <w:b/>
              </w:rPr>
              <w:t>485 m²;</w:t>
            </w:r>
            <w:r>
              <w:rPr/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as rozpoczęcia prac interwencyjnych zgłoszonych przez Zamawiającego w wyznaczonym miejscu od momentu ich zgłoszenia </w:t>
      </w:r>
      <w:r>
        <w:rPr>
          <w:b/>
          <w:sz w:val="28"/>
          <w:szCs w:val="28"/>
        </w:rPr>
        <w:t xml:space="preserve">(liczony w pełn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minutach) dla zadania nr 6 wynosi:………………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VII*: Sołectwo ŻELEŹNIKOWA MAŁA: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134"/>
        <w:gridCol w:w="567"/>
        <w:gridCol w:w="992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km bieżącego drogi dziennie[zł netto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„Podla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Moczurki – Staj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do Pawlików, Gawlaka i innych w Żeleźnikowej Mał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od pętli autobusowej do osiedla Łą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as rozpoczęcia prac interwencyjnych zgłoszonych przez Zamawiającego w wyznaczonym miejscu od momentu ich zgłoszenia </w:t>
      </w:r>
      <w:r>
        <w:rPr>
          <w:b/>
          <w:sz w:val="28"/>
          <w:szCs w:val="28"/>
        </w:rPr>
        <w:t xml:space="preserve">(liczony w pełn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minutach) dla zadania nr 7 wynosi:………………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Zimowe utrzymanie na dodatkowych drogach polega na przywróceniu przejezdności po opadach – odśnieżanie drogi po zakończeniu opadu śniegu. Stawka za 1 km odśnieżania drogi wynosi ½ stawki na innych drogach gminnych w Sołectwie Frycowa, Żeleźnikowa Wielka i Żeleźnikowa Mał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/>
      </w:pPr>
      <w:r>
        <w:rPr>
          <w:sz w:val="24"/>
        </w:rPr>
        <w:t xml:space="preserve">Zobowiązuję się wykonywać zamówienie w następujących terminach: od dnia podpisania umowy </w:t>
      </w:r>
      <w:r>
        <w:rPr>
          <w:b/>
          <w:bCs/>
          <w:sz w:val="24"/>
        </w:rPr>
        <w:t>do 15 kwietnia 2016 roku.</w:t>
      </w:r>
    </w:p>
    <w:p>
      <w:pPr>
        <w:pStyle w:val="TextBody"/>
        <w:rPr/>
      </w:pPr>
      <w:r>
        <w:rPr/>
        <w:t xml:space="preserve">Termin płatności: do 14  dni </w:t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  <w:t>Oświadczenie dotyczące postanowień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Oświadczamy, że zapoznaliśmy się z projektem umowy, nie wnosimy żadnych zastrzeżeń oraz przyjmujemy warunki w niej zawarte.</w:t>
      </w:r>
    </w:p>
    <w:p>
      <w:pPr>
        <w:pStyle w:val="Normal"/>
        <w:rPr/>
      </w:pPr>
      <w:r>
        <w:rPr>
          <w:sz w:val="24"/>
        </w:rPr>
        <w:t>3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4.</w:t>
        <w:tab/>
        <w:t xml:space="preserve">Wadium nie jest wymagane </w:t>
      </w:r>
    </w:p>
    <w:p>
      <w:pPr>
        <w:pStyle w:val="TextBody"/>
        <w:rPr/>
      </w:pPr>
      <w:r>
        <w:rPr/>
        <w:t>5.</w:t>
        <w:tab/>
        <w:t xml:space="preserve">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 xml:space="preserve">Osoby do kontaktów z Zamawiającym </w:t>
      </w:r>
    </w:p>
    <w:p>
      <w:pPr>
        <w:pStyle w:val="Normal"/>
        <w:rPr>
          <w:sz w:val="24"/>
        </w:rPr>
      </w:pPr>
      <w:r>
        <w:rPr>
          <w:sz w:val="24"/>
        </w:rPr>
        <w:t>Dokumenty</w:t>
      </w:r>
    </w:p>
    <w:p>
      <w:pPr>
        <w:pStyle w:val="Normal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 .......... .......... .......... .......... .......... .......... .......... .......... </w:t>
      </w:r>
    </w:p>
    <w:p>
      <w:pPr>
        <w:pStyle w:val="Normal"/>
        <w:rPr>
          <w:sz w:val="24"/>
        </w:rPr>
      </w:pPr>
      <w:r>
        <w:rPr>
          <w:sz w:val="24"/>
        </w:rPr>
        <w:t>Zastrzeżenie wykonawcy</w:t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................…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................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___</w:t>
      </w:r>
    </w:p>
    <w:p>
      <w:pPr>
        <w:pStyle w:val="Normal"/>
        <w:ind w:left="5664" w:hanging="0"/>
        <w:rPr/>
      </w:pPr>
      <w:r>
        <w:rPr/>
        <w:t xml:space="preserve">Czytelne podpisy osób uprawnionych do </w:t>
      </w:r>
    </w:p>
    <w:p>
      <w:pPr>
        <w:pStyle w:val="Normal"/>
        <w:ind w:left="5664" w:hanging="0"/>
        <w:rPr/>
      </w:pPr>
      <w:r>
        <w:rPr/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6:00Z</dcterms:created>
  <dc:creator>UG Nawojowa</dc:creator>
  <dc:description/>
  <cp:keywords/>
  <dc:language>en-US</dc:language>
  <cp:lastModifiedBy>Gmina Nawojowa</cp:lastModifiedBy>
  <cp:lastPrinted>2014-10-03T12:41:00Z</cp:lastPrinted>
  <dcterms:modified xsi:type="dcterms:W3CDTF">2015-09-25T13:08:00Z</dcterms:modified>
  <cp:revision>43</cp:revision>
  <dc:subject/>
  <dc:title>Załącznik Nr 3 do ZP-340/19/06          </dc:title>
</cp:coreProperties>
</file>