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..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/pieczęć firmowa/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USŁUG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potrzeb potwierdzenia spełniania warunków udziału w postępowani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i adres wykonawcy /Imię i nazwisko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P  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w postępowaniu prowadzonym w trybie przetargu nieograniczonego p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Realizacja programu wieloletniego: „Pomoc państwa w zakresie dożywiania na okres styczeń - czerwiec 2016” - przygotowanie i dostarczanie ciepłych jednodaniowych posiłków dla osób uprawionych z terenu Gminy Nawojowa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>oświadczam(y), że Wykonawca wykonał lub wykonuje następujące usługi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8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36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Dane podmiotu zamawiającego usługę (nazwa/firma, adres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Data wykonania usługi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(dzień, miesiąc i rok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Opis usłu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potwierdzenia, że usługi wskazane w wykazie zostały wykonane lub są wykonywane należycie, w załączeniu przedkładam stosowne dokumen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iejscowość : ………………...data ........................    .........................................................</w:t>
      </w:r>
    </w:p>
    <w:p>
      <w:pPr>
        <w:pStyle w:val="Normal"/>
        <w:autoSpaceDE w:val="false"/>
        <w:ind w:left="4960" w:firstLine="704"/>
        <w:rPr/>
      </w:pPr>
      <w:r>
        <w:rPr/>
        <w:t>czytelny podpis -  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76" w:before="120" w:after="0"/>
      <w:ind w:left="284" w:firstLine="14"/>
      <w:rPr>
        <w:rFonts w:ascii="Verdana" w:hAnsi="Verdana" w:cs="Verdana"/>
        <w:b/>
        <w:b/>
        <w:bCs/>
        <w:i/>
        <w:i/>
        <w:iCs/>
      </w:rPr>
    </w:pPr>
    <w:r>
      <w:rPr>
        <w:rFonts w:cs="Verdana" w:ascii="Verdana" w:hAnsi="Verdana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0:00Z</dcterms:created>
  <dc:creator>...</dc:creator>
  <dc:description/>
  <cp:keywords/>
  <dc:language>en-US</dc:language>
  <cp:lastModifiedBy>Gmina Nawojowa</cp:lastModifiedBy>
  <cp:lastPrinted>2014-01-02T09:52:00Z</cp:lastPrinted>
  <dcterms:modified xsi:type="dcterms:W3CDTF">2015-12-08T13:34:00Z</dcterms:modified>
  <cp:revision>17</cp:revision>
  <dc:subject/>
  <dc:title/>
</cp:coreProperties>
</file>