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Przystępując do postępowania w sprawie udzielenia zamówienia publicznego: </w:t>
        <w:br/>
      </w:r>
      <w:r>
        <w:rPr>
          <w:b/>
          <w:bCs/>
        </w:rPr>
        <w:t>,,</w:t>
      </w:r>
      <w:r>
        <w:rPr>
          <w:b/>
          <w:bCs/>
          <w:sz w:val="24"/>
          <w:szCs w:val="24"/>
        </w:rPr>
        <w:t>Remont korpusu drogi gminnej nr K 292991 ,,Nawojowa – Popardowa Niżna” w km 0+750 – 1+100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 U. z 2015r., poz. 2164)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Remont korpusu drogi gminnej nr K 292991 ,,Nawojowa – Popardowa Niżna” w km 0+750 – 1+100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 xml:space="preserve">(t.j. </w:t>
      </w:r>
      <w:r>
        <w:rPr>
          <w:bCs/>
          <w:i/>
          <w:sz w:val="24"/>
          <w:szCs w:val="24"/>
        </w:rPr>
        <w:t>Dz. U. z 2015r., poz. 2164</w:t>
      </w:r>
      <w:r>
        <w:rPr/>
        <w:t>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 xml:space="preserve">t.j. </w:t>
      </w:r>
      <w:r>
        <w:rPr>
          <w:bCs/>
          <w:i/>
          <w:sz w:val="24"/>
          <w:szCs w:val="24"/>
        </w:rPr>
        <w:t>Dz. U. z 2015r., poz. 2164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Remont korpusu drogi gminnej nr K 292991 ,,Nawojowa – Popardowa Niżna” w km 0+750 – 1+100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Remont korpusu drogi gminnej nr K 292991 ,,Nawojowa – Popardowa Niżna” w km 0+750 – 1+100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rFonts w:eastAsia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Remont korpusu drogi gminnej nr K 292991 ,,Nawojowa – Popardowa Niżna” w km 0+750 – 1+100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Remont korpusu drogi gminnej nr K 292991 ,,Nawojowa – Popardowa Niżna” w km 0+750 – 1+100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Gothic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Ś W I A D C Z E N I 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RAKU PODSTAW DO WYKLUCZENIA Z POSTĘPOWANI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zystępując do postępowania o udzielenie zamówienia publicznego, którego przedmiotem jest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korpusu drogi gminnej nr K 292991 ,,Nawojowa – Popardowa Niżna” w km 0+750 – 1+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oświadczam/y, że nasza Firma nie podlega wykluczeniu z postępowania o udzielenie zamówienia publicznego z powodu niespełniania warunku, o którym mowa w art. 24 ust. 2a ustawy z dnia 29 stycznia 2004r. Prawo zamówień publicznych </w:t>
      </w:r>
      <w:r>
        <w:rPr>
          <w:bCs/>
          <w:i/>
          <w:sz w:val="24"/>
          <w:szCs w:val="24"/>
        </w:rPr>
        <w:t>(Dz. U. z 2015r., poz. 2164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…………</w:t>
            </w:r>
            <w:r>
              <w:rPr>
                <w:i/>
                <w:iCs/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Gmina Nawojowa</cp:lastModifiedBy>
  <cp:lastPrinted>2014-12-31T09:31:00Z</cp:lastPrinted>
  <dcterms:modified xsi:type="dcterms:W3CDTF">2016-04-29T08:01:00Z</dcterms:modified>
  <cp:revision>52</cp:revision>
  <dc:subject/>
  <dc:title>Z  a  r  z  ą  d  e  n  i   e     Nr 3/2002</dc:title>
</cp:coreProperties>
</file>