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4193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KONAWC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imię, nazwisko, adres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Odpowiadając na zapytanie cenowe dotyczące realizacji zadania p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odernizacja kotłowni poprzez zakup i montaż rezerwowego kotła c.o. do Szkoły Podstawowej w Bączej-Kuninie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35"/>
        <w:ind w:right="1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oferuję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wykonanie przedmiotu zamówienia  za cenę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414"/>
      </w:tblGrid>
      <w:tr>
        <w:trPr>
          <w:trHeight w:val="8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OFERTOWA: za wykonanie całości zadania zgodnie z zapytaniem ofertowy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tLeast" w:line="0" w:before="0" w:after="1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i/>
              </w:rPr>
              <w:t>Zł BRUTTO</w:t>
            </w:r>
          </w:p>
        </w:tc>
      </w:tr>
    </w:tbl>
    <w:p>
      <w:pPr>
        <w:pStyle w:val="Normal"/>
        <w:spacing w:lineRule="exact" w:line="27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słownie cena: ……………………………………………………………</w:t>
      </w:r>
      <w:bookmarkStart w:id="0" w:name="page8"/>
      <w:bookmarkEnd w:id="0"/>
      <w:r>
        <w:rPr>
          <w:rFonts w:eastAsia="Times New Roman" w:cs="Arial" w:ascii="Arial" w:hAnsi="Arial"/>
          <w:b/>
        </w:rPr>
        <w:t>)</w:t>
      </w:r>
    </w:p>
    <w:p>
      <w:pPr>
        <w:pStyle w:val="Normal"/>
        <w:ind w:left="3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y, że wszystkie informacje podane w niniejszym formularz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, dn……………………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</w:rPr>
        <w:t>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10"/>
      <w:bookmarkStart w:id="2" w:name="page10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0:00Z</dcterms:created>
  <dc:creator>Remigiusz Stępień</dc:creator>
  <dc:description/>
  <cp:keywords/>
  <dc:language>en-US</dc:language>
  <cp:lastModifiedBy>Gmina Nawojowa</cp:lastModifiedBy>
  <cp:lastPrinted>2017-10-24T15:13:00Z</cp:lastPrinted>
  <dcterms:modified xsi:type="dcterms:W3CDTF">2019-08-14T12:05:00Z</dcterms:modified>
  <cp:revision>4</cp:revision>
  <dc:subject/>
  <dc:title/>
</cp:coreProperties>
</file>