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>Nawojowa, dnia 21.10.2016 r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lang w:val="pl-PL" w:eastAsia="pl-PL"/>
        </w:rPr>
        <w:t>ZAWIADOMIENIE O WYNIKU POSTĘPOWANIA</w:t>
      </w:r>
    </w:p>
    <w:p>
      <w:pPr>
        <w:pStyle w:val="Normal"/>
        <w:jc w:val="center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Dotyczy:</w:t>
      </w:r>
      <w:r>
        <w:rPr>
          <w:b/>
          <w:iCs/>
        </w:rPr>
        <w:t xml:space="preserve"> </w:t>
      </w:r>
      <w:r>
        <w:rPr>
          <w:b/>
          <w:bCs/>
          <w:iCs/>
        </w:rPr>
        <w:t xml:space="preserve">Zapytania ofertowego pn. </w:t>
      </w:r>
      <w:r>
        <w:rPr>
          <w:b/>
          <w:bCs/>
        </w:rPr>
        <w:t>„Sporządzenie Programu Rewitalizacji Gminy Nawojowa na lata 2016 – 2024 (w skrócie GPR) zgodnie z ustawą z dnia 9 października 2015 r. o rewitalizacji</w:t>
      </w:r>
      <w:r>
        <w:rPr>
          <w:b/>
        </w:rPr>
        <w:t>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/>
        <w:t xml:space="preserve">Wójt Gminy Nawojowa zawiadamia, że w przedmiotowym postępowaniu za ofertę najkorzystniejszą została uznana oferta nr 3 złożona przez </w:t>
      </w:r>
      <w:r>
        <w:rPr>
          <w:szCs w:val="20"/>
          <w:lang w:val="en-US" w:eastAsia="en-US"/>
        </w:rPr>
        <w:t>ATMOTERM S.A. ul. Łangowskiego 4 45-031 Opole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ind w:firstLine="708"/>
        <w:jc w:val="both"/>
        <w:rPr/>
      </w:pPr>
      <w:r>
        <w:rPr/>
        <w:t>Oferta złożona przez w/w Oferenta, uznana za ważną, otrzymała maksymalną liczbę punktów w oparciu o ustalone kryteria. Zamawiający wybrał ją jako najkorzystniejszą na podstawie kryteriów oceny ofert określonych w specyfikacji istotnych warunków zamówienia.</w:t>
      </w:r>
    </w:p>
    <w:p>
      <w:pPr>
        <w:pStyle w:val="TextBody"/>
        <w:rPr/>
      </w:pPr>
      <w:r>
        <w:rPr/>
        <w:t>- w prowadzonym postępowaniu zostały złożone następujące oferty: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547"/>
        <w:gridCol w:w="1279"/>
        <w:gridCol w:w="1276"/>
        <w:gridCol w:w="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Nr oferty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iczba pkt w kryterium ce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FUTURE GREEN INNOVATIONS S.A.</w:t>
            </w:r>
          </w:p>
          <w:p>
            <w:pPr>
              <w:pStyle w:val="TextBody"/>
              <w:jc w:val="both"/>
              <w:rPr/>
            </w:pPr>
            <w:r>
              <w:rPr/>
              <w:t>ul. Podole 60</w:t>
            </w:r>
          </w:p>
          <w:p>
            <w:pPr>
              <w:pStyle w:val="TextBody"/>
              <w:jc w:val="both"/>
              <w:rPr/>
            </w:pPr>
            <w:r>
              <w:rPr/>
              <w:t>30-394 Krakó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8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Stowarzyszenie Wspierania Inicjatyw Gospodarczych DELTA PARTNER 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l. Zamkowa 3a/1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3-400 Cieszy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2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ATMOTERM S.A.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l. Łangowskiego 4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5-031 Opo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Grupa BST Sp. Z o.o.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l. Mieczyków 12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0-748 Katowi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3,6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EMEDIS S.A.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l. Petera Mansfelda 4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0-855 Pozna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5,6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BDO Sp. z o.o. Filia EURODIRECT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Ul. Postępu 12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2-676 Warszaw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8,7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UTURE GREEN INNOVATIONS S.A. ul. Podole 60 30-394 Kraków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towarzyszenie Wspierania Inicjatyw Gospodarczych DELTA PARTNER ul. Zamkowa 3a/1 43-400 Cieszy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TMOTERM S.A. ul. Łangowskiego 4 45-031 Opo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upa BST Sp. Z o.o. ul. Mieczyków 12 40-748 Katow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MEDIS S.A. ul. Petera Mansfelda 4 60-855 Poznań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DO Sp. z o.o. Filia EURODIRECT ul. Postępu 12 02-676 Warszaw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CharCharZnakZnakCharCharZnakZnakZnakZnakZnakCharChar">
    <w:name w:val="Znak Znak Znak Char Char Znak Znak Char Char Znak Znak Znak Znak Znak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he-I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2:00Z</dcterms:created>
  <dc:creator>...</dc:creator>
  <dc:description/>
  <cp:keywords/>
  <dc:language>en-US</dc:language>
  <cp:lastModifiedBy>Gmina Nawojowa</cp:lastModifiedBy>
  <cp:lastPrinted>2016-10-21T14:27:00Z</cp:lastPrinted>
  <dcterms:modified xsi:type="dcterms:W3CDTF">2016-10-21T13:13:00Z</dcterms:modified>
  <cp:revision>48</cp:revision>
  <dc:subject/>
  <dc:title/>
</cp:coreProperties>
</file>