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caps/>
          <w:color w:val="000000"/>
          <w:sz w:val="22"/>
          <w:szCs w:val="22"/>
        </w:rPr>
      </w:pPr>
      <w:r>
        <w:rPr>
          <w:bCs/>
          <w:i/>
          <w:cap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color w:val="000000"/>
          <w:sz w:val="22"/>
          <w:szCs w:val="22"/>
        </w:rPr>
      </w:pPr>
      <w:r>
        <w:rPr>
          <w:b/>
          <w:bCs/>
          <w:i/>
          <w:caps/>
          <w:color w:val="000000"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UCHWAŁA Nr XXII/197/16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ADY GMINY NAWOJOW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 dnia 22 lipca 2016 r.</w:t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ustalenia wzoru deklaracji o wysokości opłaty za gospodarowanie odpadami komunalnymi składanej przez właścicieli nieruchomości zamieszkałych położonych na terenie Gminy Nawojow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Na podstawie art. 18 ust. 2 pkt 8, art. 40 ust. 1 i art. 41 ust. 1 i  ustawy z dnia 8 marca 1990 roku o samorządzie gminnym (Dz. U. z 2016 r. poz. 446) oraz art. 6n ust. 1 i art. 6m ust. 1, 1a, 1b i ust. 3 ustawy z dnia 13 września 1996 r. o utrzymaniu czystości i porządku w gminach (Dz. U. z 2016 r. poz. 250) Rada Gminy Nawojowa uchwala, co następuje;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reśla się wzór deklaracji o wysokości opłaty za gospodarowanie odpadami komunalnymi, składanej przez właścicieli nieruchomości zamieszkałych położonych na terenie Gminy Nawojowa w brzmieniu określonym </w:t>
        <w:br/>
        <w:t>w załączniku do niniejszej uchwały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>Deklarację, o której mowa w § 1 właściciel nieruchomości zamieszkałych obowiązany jest złożyć w siedzibie Urzędu Gminy Nawojo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284" w:hanging="284"/>
        <w:contextualSpacing/>
        <w:jc w:val="both"/>
        <w:rPr/>
      </w:pPr>
      <w:r>
        <w:rPr>
          <w:color w:val="000000"/>
          <w:sz w:val="22"/>
          <w:szCs w:val="22"/>
        </w:rPr>
        <w:t>Deklaracja o wysokości opłaty za gospodarowanie odpadami komunalnymi może również być składana przy wykorzystaniu następujących środków komunikacji elektronicznej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641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czty elektronicznej, załączając wypełniony formularz dostępny na stronie internetowej Gminy Nawojowa opatrzony kwalifikowanym podpisem elektronicznym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641" w:hanging="35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rzynki podawczej Urzędu Gminy Nawojowa na elektronicznej platformie usług publicznych, załączając wypełniony formularz dostępny na stronie internetowej Gminy Nawojowa opatrzony kwalifikowanym podpisem elektronicznym bądź podpisany przy użyciu potwierdzonego profilu zaufanego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ci moc Uchwała Nr IV/38/15 Rady Gminy Nawojowa z dnia 11 lutego 2015 r. w sprawie ustalenia wzoru deklaracji o wysokości opłaty za gospodarowanie odpadami komunalnymi składanej przez właścicieli nieruchomości położonych na terenie Gminy Nawojowa (Dz. Urz. Woj. Małopolskiego </w:t>
      </w:r>
      <w:r>
        <w:rPr>
          <w:sz w:val="22"/>
          <w:szCs w:val="22"/>
        </w:rPr>
        <w:t>2015.868 dnia 19.02.2015</w:t>
      </w:r>
      <w:r>
        <w:rPr>
          <w:color w:val="000000"/>
          <w:sz w:val="22"/>
          <w:szCs w:val="22"/>
        </w:rPr>
        <w:t xml:space="preserve"> r.)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Uchwała wchodzi w życie po upływie 14 dni od dnia ogłoszenia w Dzienniku Urzędowym Województwa Małopolskiego z mocą obowiązującą od dnia 1 sierpnia 2016 r.</w:t>
      </w:r>
    </w:p>
    <w:p>
      <w:pPr>
        <w:pStyle w:val="Normal"/>
        <w:ind w:left="7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0" w:hanging="0"/>
        <w:rPr/>
      </w:pPr>
      <w:r>
        <w:rPr>
          <w:sz w:val="18"/>
          <w:szCs w:val="18"/>
        </w:rPr>
        <w:t>Załącznik do Uchwały</w:t>
      </w:r>
      <w:r>
        <w:rPr/>
        <w:t xml:space="preserve"> </w:t>
      </w:r>
      <w:r>
        <w:rPr>
          <w:sz w:val="18"/>
          <w:szCs w:val="18"/>
        </w:rPr>
        <w:t xml:space="preserve">Nr XXII/197/16 Rady Gminy Nawojowa </w:t>
        <w:br/>
        <w:t>z dnia 22 lipca 2016 r.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KLARACJ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7"/>
        <w:gridCol w:w="264"/>
        <w:gridCol w:w="1559"/>
        <w:gridCol w:w="172"/>
        <w:gridCol w:w="821"/>
        <w:gridCol w:w="177"/>
        <w:gridCol w:w="1382"/>
        <w:gridCol w:w="186"/>
        <w:gridCol w:w="142"/>
        <w:gridCol w:w="2336"/>
      </w:tblGrid>
      <w:tr>
        <w:trPr>
          <w:trHeight w:val="2003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Dz. U. z 2016 r. poz. 250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e składania:            Urząd Gminy Nawojowa 33 – 335 Nawojowa 3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ermin  składania :           W ciągu 14 dni  od zamieszkania lub 14 dni od dnia w którym nastąpiły zmiany danych określonych w deklaracji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RGAN WŁAŚCIWY DO ZŁOŻENIA DEKLARACJI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ójt Gminy Nawojowa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dotyczy właścicieli nieruchomości zamieszkałych będących osobami fizycznymi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dotyczy właścicieli nieruchomości zamieszkałych niebędących osobami fizyczny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135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</w:tc>
      </w:tr>
      <w:tr>
        <w:trPr>
          <w:trHeight w:val="1435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dentyfikator REGON**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Numer NIP**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ymbol PKD**</w:t>
            </w:r>
          </w:p>
        </w:tc>
      </w:tr>
      <w:tr>
        <w:trPr>
          <w:trHeight w:val="376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6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6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61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587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. ADRES NIERUCHOMOŚCI NA, KTÓREJ POWSTAJĄ ODPADY KOMUNAL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pełnić, jeżeli jest inny niż adres zamieszkania.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sz w:val="18"/>
                <w:szCs w:val="18"/>
              </w:rPr>
              <w:t>* dane nieobowiązkow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72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643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*</w:t>
            </w:r>
          </w:p>
        </w:tc>
      </w:tr>
      <w:tr>
        <w:trPr>
          <w:trHeight w:val="843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właściciel, współwłaściciel</w:t>
            </w:r>
            <w:r>
              <w:rPr>
                <w:color w:val="000000"/>
                <w:sz w:val="28"/>
                <w:szCs w:val="28"/>
              </w:rPr>
              <w:t xml:space="preserve">        □</w:t>
            </w:r>
            <w:r>
              <w:rPr>
                <w:color w:val="000000"/>
                <w:sz w:val="18"/>
                <w:szCs w:val="18"/>
              </w:rPr>
              <w:t xml:space="preserve">    użytkownik, najemca, posiadacz, zarządca</w:t>
            </w:r>
            <w:r>
              <w:rPr>
                <w:color w:val="000000"/>
                <w:sz w:val="28"/>
                <w:szCs w:val="28"/>
              </w:rPr>
              <w:t xml:space="preserve">     □ </w:t>
            </w:r>
            <w:r>
              <w:rPr>
                <w:color w:val="000000"/>
                <w:sz w:val="18"/>
                <w:szCs w:val="18"/>
              </w:rPr>
              <w:t>inny podmiot władający nieruchomością</w:t>
            </w:r>
          </w:p>
        </w:tc>
      </w:tr>
      <w:tr>
        <w:trPr>
          <w:trHeight w:val="376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D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8390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powodujące obowiązek złożenia deklaracji: (zaznaczyć właściwy kwadrat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pierwsza deklaracja – data zamieszkania 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nowa deklaracja – zmiana danych – data zmiany …………………………………………………………………….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korekta deklaracji – data zmiany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Uzasadnienie złożenia deklaracji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Zamieszkanie nowonarodzonego dziecka: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Przyjazd zamieszkanie mieszkańca z innej gmin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Wyjazd mieszkańca do innej gmin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2"/>
                <w:szCs w:val="22"/>
              </w:rPr>
              <w:t>Przyjazd mieszkańca z zagranic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Wyjazd mieszkańca zagranice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Zmiana miejsca zamieszkania na terenie gminy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Zgon osoby zamieszkującej na nieruchomości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Inne /podać jakie/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.....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liczenie miesięcznej opłat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593" w:hRule="atLeast"/>
        </w:trPr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Oświadczam, że na terenie nieruchomości wskazanej w części </w:t>
            </w:r>
            <w:r>
              <w:rPr>
                <w:b/>
                <w:color w:val="000000"/>
                <w:sz w:val="20"/>
                <w:szCs w:val="20"/>
              </w:rPr>
              <w:t xml:space="preserve">C </w:t>
            </w:r>
            <w:r>
              <w:rPr>
                <w:color w:val="000000"/>
                <w:sz w:val="20"/>
                <w:szCs w:val="20"/>
              </w:rPr>
              <w:t>deklaracji zamieszkuje:……..………..….…………osób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  <w:highlight w:val="lightGray"/>
              </w:rPr>
            </w:pPr>
            <w:r>
              <w:rPr>
                <w:b/>
                <w:color w:val="000000"/>
                <w:sz w:val="21"/>
                <w:szCs w:val="21"/>
                <w:highlight w:val="lightGray"/>
              </w:rPr>
              <w:t>STAWKA MIESIĘCZNEJ OPŁATY WYNOSI</w:t>
            </w:r>
            <w:r>
              <w:rPr>
                <w:b/>
                <w:color w:val="000000"/>
                <w:sz w:val="21"/>
                <w:szCs w:val="21"/>
              </w:rPr>
              <w:t xml:space="preserve">:                            </w:t>
            </w:r>
            <w:r>
              <w:rPr>
                <w:b/>
                <w:sz w:val="22"/>
                <w:szCs w:val="22"/>
              </w:rPr>
              <w:t>5,00</w:t>
            </w:r>
            <w:r>
              <w:rPr>
                <w:sz w:val="22"/>
                <w:szCs w:val="22"/>
              </w:rPr>
              <w:t xml:space="preserve"> zł miesięcznie od mieszkańca,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tawka opłaty za odpady zbierane nieselektywnie (zmieszane) – </w:t>
            </w:r>
            <w:r>
              <w:rPr>
                <w:b/>
                <w:sz w:val="22"/>
                <w:szCs w:val="22"/>
              </w:rPr>
              <w:t>15,00</w:t>
            </w:r>
            <w:r>
              <w:rPr>
                <w:sz w:val="22"/>
                <w:szCs w:val="22"/>
              </w:rPr>
              <w:t xml:space="preserve"> zł miesięcznie od mieszkańca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Wyliczenie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miesięcznej</w:t>
            </w:r>
            <w:r>
              <w:rPr>
                <w:b/>
                <w:color w:val="000000"/>
                <w:sz w:val="21"/>
                <w:szCs w:val="21"/>
              </w:rPr>
              <w:t xml:space="preserve">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……………</w:t>
            </w:r>
            <w:r>
              <w:rPr>
                <w:color w:val="000000"/>
                <w:sz w:val="21"/>
                <w:szCs w:val="21"/>
              </w:rPr>
              <w:t>.      X      ……….…………………………………     =     ……….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liczba mieszkańców)                                                       (stawka opłaty )                                           (iloczyn liczby mieszkańc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.……………………………………………………………………………………………..………...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sokość opłaty </w:t>
            </w:r>
            <w:r>
              <w:rPr>
                <w:b/>
                <w:color w:val="000000"/>
                <w:sz w:val="21"/>
                <w:szCs w:val="21"/>
              </w:rPr>
              <w:t xml:space="preserve">kwartalnej </w:t>
            </w:r>
            <w:r>
              <w:rPr>
                <w:color w:val="000000"/>
                <w:sz w:val="21"/>
                <w:szCs w:val="21"/>
              </w:rPr>
              <w:t>za gospodarowanie odpadami komunalnymi wynos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</w:t>
            </w:r>
            <w:r>
              <w:rPr>
                <w:color w:val="000000"/>
                <w:sz w:val="21"/>
                <w:szCs w:val="21"/>
              </w:rPr>
              <w:t>..…………………………………. z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38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zmiany w deklaracji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>E.  ZAŁĄCZNIKI   (należy wymienić w przypadku załączenia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10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F. PODPIS SKŁADAJĄCEGO DEKLARACJĘ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118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149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5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G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(podpis dokonującego adnotacji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16 r. poz. 599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Właściciel nieruchomości jest obowiązany złożyć do Wójta Gminy Nawojowa deklarację o wysokości opłaty za gospodarowanie odpadami komunalnymi w terminie 14 dni od dnia zamieszkania na danej nieruchomości pierwszego mieszkańca lub powstania            na danej nieruchomości odpadów komunal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W przypadku zmiany danych będących podstawą ustalenia wysokości należnej opłaty za gospodarowanie odpadami komunalnymi      lub określonej w deklaracji ilości odpadów komunalnych powstających na danej nieruchomości właściciel nieruchomości                   jest obowiązany złożyć do Wójta Gminy Nawojowa nową deklarację w terminie 14 dni od dnia nastąpienia zmiany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Wypełniając deklarację należy pamiętać o prawidłowym wskazaniu identyfikatora, którym obecnie jest numer PESEL lub NIP.         Numer PESEL wpisują do deklaracji osoby objęte rejestrem PESE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 zamieszkałych, na których istnieją budynki mieszkalne oraz stale i czasowo zamieszkują mieszkańcy. Właściciele tych nieruchomości wypełniają deklarację w częściach: </w:t>
      </w:r>
      <w:r>
        <w:rPr>
          <w:b/>
          <w:color w:val="000000"/>
          <w:sz w:val="18"/>
        </w:rPr>
        <w:t>B, C, D, E i F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 xml:space="preserve">3) Wyliczenie miesięcznej opłaty dla tego typu nieruchomości, stanowi iloczyn liczby mieszkańców zamieszkujących daną nieruchomość     oraz stawki opłaty za gospodarowanie odpadami komunalnymi przypadającej na jednego mieszkańca.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4)   Osoby prowadzące działalność gospodarczą na terenie nieruchomości zamieszkałej musza zawrzeć dodatkową odrębną umowę na wywóz odpadów komunalnych powstających w wyniku prowadzenia tej działalności z firmą posiadającą wpis do rejestru działalności regulowanej w zakresie odbierania odpadów komunalnych od właścicieli nieruchomości na terenie Gminy Nawojowa.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8:00Z</dcterms:created>
  <dc:creator>UG Nawojowa</dc:creator>
  <dc:description/>
  <cp:keywords/>
  <dc:language>en-US</dc:language>
  <cp:lastModifiedBy>Mariusz</cp:lastModifiedBy>
  <cp:lastPrinted>2016-07-25T11:44:00Z</cp:lastPrinted>
  <dcterms:modified xsi:type="dcterms:W3CDTF">2016-07-25T09:44:00Z</dcterms:modified>
  <cp:revision>10</cp:revision>
  <dc:subject/>
  <dc:title>PROJEKT</dc:title>
</cp:coreProperties>
</file>