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KLARAC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3"/>
        <w:gridCol w:w="287"/>
        <w:gridCol w:w="406"/>
        <w:gridCol w:w="283"/>
        <w:gridCol w:w="1418"/>
        <w:gridCol w:w="142"/>
        <w:gridCol w:w="1275"/>
        <w:gridCol w:w="567"/>
        <w:gridCol w:w="284"/>
        <w:gridCol w:w="186"/>
        <w:gridCol w:w="523"/>
        <w:gridCol w:w="708"/>
        <w:gridCol w:w="1247"/>
      </w:tblGrid>
      <w:tr>
        <w:trPr>
          <w:trHeight w:val="2003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Dz. U. z 2017 r. poz.1289 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a także innych podmiotów władających nieruchomością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jsce składania:            Urząd Gminy Nawojowa ul. Ogrodowa 2, 33 – 335 Nawojow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in  składania :           W ciągu 14 dni  od zamieszkania lub 14 dni od dnia w którym nastąpiły zmiany danych określonych w deklaracji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RGAN WŁAŚCIWY DO ZŁOŻENIA DEKLARACJI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ójt Gminy Nawojowa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dotyczy właścicieli nieruchomości zamieszkałych będących osobami fizycznym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dotyczy właścicieli nieruchomości zamieszkałych niebędących osobami fizyczny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135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</w:tc>
      </w:tr>
      <w:tr>
        <w:trPr>
          <w:trHeight w:val="1435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dentyfikator REGON**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 NIP**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ymbol PKD**</w:t>
            </w:r>
          </w:p>
        </w:tc>
      </w:tr>
      <w:tr>
        <w:trPr>
          <w:trHeight w:val="376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617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61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61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587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. ADRES NIERUCHOMOŚCI NA, KTÓREJ POWSTAJĄ ODPADY KOMUNAL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pełnić, jeżeli jest inny niż adres zamieszkania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* dane nieobowiązkow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*</w:t>
            </w:r>
          </w:p>
        </w:tc>
      </w:tr>
      <w:tr>
        <w:trPr>
          <w:trHeight w:val="843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właściciel, współwłaściciel</w:t>
            </w:r>
            <w:r>
              <w:rPr>
                <w:color w:val="000000"/>
                <w:sz w:val="28"/>
                <w:szCs w:val="28"/>
              </w:rPr>
              <w:t xml:space="preserve">        □</w:t>
            </w:r>
            <w:r>
              <w:rPr>
                <w:color w:val="000000"/>
                <w:sz w:val="18"/>
                <w:szCs w:val="18"/>
              </w:rPr>
              <w:t xml:space="preserve">    użytkownik, najemca, posiadacz, zarządca</w:t>
            </w:r>
            <w:r>
              <w:rPr>
                <w:color w:val="000000"/>
                <w:sz w:val="28"/>
                <w:szCs w:val="28"/>
              </w:rPr>
              <w:t xml:space="preserve">     □ </w:t>
            </w:r>
            <w:r>
              <w:rPr>
                <w:color w:val="000000"/>
                <w:sz w:val="18"/>
                <w:szCs w:val="18"/>
              </w:rPr>
              <w:t>inny podmiot władający nieruchomością</w:t>
            </w:r>
          </w:p>
        </w:tc>
      </w:tr>
      <w:tr>
        <w:trPr>
          <w:trHeight w:val="376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D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8390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zności powodujące obowiązek złożenia deklaracji: (zaznaczyć właściwy kwadrat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ierwsza deklaracja – data zamieszkania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nowa deklaracja – zmiana danych – data zmiany ……………………………………………………………………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korekta deklaracji – data zmiany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zasadnienie złożenia deklaracji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Zamieszkanie nowonarodzonego dziecka: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Przyjazd zamieszkanie mieszkańca z innej gmin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Wyjazd mieszkańca do innej gmin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Przyjazd mieszkańca z zagranic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Wyjazd mieszkańca zagranice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Zmiana miejsca zamieszkania na terenie gmin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Zgon osoby zamieszkującej na nieruchomości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Inne /podać jakie/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....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liczenie miesięcznej opłat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593" w:hRule="atLeast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świadczam, że na terenie nieruchomości wskazanej w części </w:t>
            </w:r>
            <w:r>
              <w:rPr>
                <w:b/>
                <w:color w:val="000000"/>
                <w:sz w:val="20"/>
                <w:szCs w:val="20"/>
              </w:rPr>
              <w:t xml:space="preserve">C </w:t>
            </w:r>
            <w:r>
              <w:rPr>
                <w:color w:val="000000"/>
                <w:sz w:val="20"/>
                <w:szCs w:val="20"/>
              </w:rPr>
              <w:t>deklaracji zamieszkuje:……..………..….…………osób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92D050" w:val="clear"/>
              <w:jc w:val="both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  <w:highlight w:val="lightGray"/>
              </w:rPr>
              <w:t>SPOSÓB ZBIERANIA I ODBIERANIA ODPADÓW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1. Selektywne zbieranie i odbieranie odpadów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. Nieselektywne zbieranie i odbieranie odpadów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Wyliczenie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miesięcznej</w:t>
            </w:r>
            <w:r>
              <w:rPr>
                <w:b/>
                <w:color w:val="000000"/>
                <w:sz w:val="21"/>
                <w:szCs w:val="21"/>
              </w:rPr>
              <w:t xml:space="preserve">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</w:t>
            </w:r>
            <w:r>
              <w:rPr>
                <w:color w:val="000000"/>
                <w:sz w:val="21"/>
                <w:szCs w:val="21"/>
              </w:rPr>
              <w:t>.      X      ……….…………………………………     =     ……….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liczba mieszkańców)                                                       (stawka opłaty )*                                          (iloczyn liczby mieszkańc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stawka opłaty za osobę określona w uchwale Rady Gminy Nawojow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.……………………………………………………………………………………………..………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Wysokość opłaty </w:t>
            </w:r>
            <w:r>
              <w:rPr>
                <w:b/>
                <w:color w:val="000000"/>
                <w:sz w:val="21"/>
                <w:szCs w:val="21"/>
              </w:rPr>
              <w:t xml:space="preserve">kwartalnej </w:t>
            </w:r>
            <w:r>
              <w:rPr>
                <w:color w:val="000000"/>
                <w:sz w:val="21"/>
                <w:szCs w:val="21"/>
              </w:rPr>
              <w:t>za gospodarowanie odpadami komunalnymi wynos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zmiany w deklaracj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E.  ZAŁĄCZNIKI   (należy wymienić w przypadku załączenia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0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. PODPIS SKŁADAJĄCEGO DEKLARACJĘ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1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49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G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(podpis dokonującego adnotacji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o postępowaniu egzekucyjnym w administracji (Dz. U. z 2017 r. poz. 1201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łaściciel nieruchomości jest obowiązany złożyć do Wójta Gminy Nawojowa deklarację o wysokości opłaty za gospodarowanie odpadami komunalnymi w terminie 14 dni od dnia zamieszkania na danej nieruchomości pierwszego mieszkańca lub powstania            na danej nieruchomości odpadów komunal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 zmiany danych będących podstawą ustalenia wysokości należnej opłaty za gospodarowanie odpadami komunalnymi      lub określonej w deklaracji ilości odpadów komunalnych powstających na danej nieruchomości właściciel nieruchomości                   jest obowiązany złożyć do Wójta Gminy Nawojowa nową deklarację w terminie 14 dni od dnia nastąpienia zmiany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Wypełniając deklarację należy pamiętać o prawidłowym wskazaniu identyfikatora, którym obecnie jest numer PESEL lub NIP.         Numer PESEL wpisują do deklaracji osoby objęte rejestrem PESE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 zamieszkałych, na których istnieją budynki mieszkalne oraz stale i czasowo zamieszkują mieszkańcy. Właściciele tych nieruchomości wypełniają deklarację w częściach: </w:t>
      </w:r>
      <w:r>
        <w:rPr>
          <w:b/>
          <w:color w:val="000000"/>
          <w:sz w:val="18"/>
        </w:rPr>
        <w:t>B, C, D, E i F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3) Wyliczenie miesięcznej opłaty dla tego typu nieruchomości, stanowi iloczyn liczby mieszkańców zamieszkujących daną nieruchomość     oraz stawki opłaty za gospodarowanie odpadami komunalnymi przypadającej na jednego mieszkańca.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4)   Osoby prowadzące działalność gospodarczą na terenie nieruchomości zamieszkałej musza zawrzeć dodatkową odrębną umowę na wywóz odpadów komunalnych powstających w wyniku prowadzenia tej działalności z firmą posiadającą wpis do rejestru działalności regulowanej w zakresie odbierania odpadów komunalnych od właścicieli nieruchomości na terenie Gminy Nawojowa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2:00Z</dcterms:created>
  <dc:creator>UG Nawojowa</dc:creator>
  <dc:description/>
  <cp:keywords/>
  <dc:language>en-US</dc:language>
  <cp:lastModifiedBy>Mariusz</cp:lastModifiedBy>
  <cp:lastPrinted>2016-09-20T12:13:00Z</cp:lastPrinted>
  <dcterms:modified xsi:type="dcterms:W3CDTF">2018-01-04T12:02:00Z</dcterms:modified>
  <cp:revision>2</cp:revision>
  <dc:subject/>
  <dc:title>PROJEKT</dc:title>
</cp:coreProperties>
</file>