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A JASNE WYPEŁNIĆ DUŻYMI, DRUKOWANYMI LITERAMI, CZARNYM LUB NIEBIESKIM KOLOREM</w:t>
      </w:r>
    </w:p>
    <w:p>
      <w:pPr>
        <w:pStyle w:val="Normal"/>
        <w:shd w:fill="C5E0B3" w:val="clear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KLAR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09"/>
        <w:gridCol w:w="284"/>
        <w:gridCol w:w="283"/>
        <w:gridCol w:w="2552"/>
        <w:gridCol w:w="425"/>
        <w:gridCol w:w="709"/>
        <w:gridCol w:w="425"/>
        <w:gridCol w:w="992"/>
        <w:gridCol w:w="1247"/>
      </w:tblGrid>
      <w:tr>
        <w:trPr>
          <w:trHeight w:val="2003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t.j. Dz. U. z 2020 r. poz. 143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iejsce składania:            Urząd Gminy Nawojowa, ul. Ogrodowa 2, 33 – 335 Nawojow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 składania :           W ciągu 14 dni od dnia zamieszkania na danej nieruchomości pierwszego mieszkańca. W przypadku zmiany danych będących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podstawą ustalenia wysokości należnej opłaty za gospodarowanie odpadami komunalnymi,</w:t>
            </w:r>
            <w:r>
              <w:rPr>
                <w:color w:val="000000"/>
                <w:sz w:val="16"/>
                <w:szCs w:val="16"/>
              </w:rPr>
              <w:t xml:space="preserve"> właściciel nieruchomości jes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obowiązany złożyć nową deklarację w terminie do 10 dnia miesiąca następującego po miesiącu, w którym nastąpiła zmiana.      </w:t>
            </w:r>
          </w:p>
        </w:tc>
      </w:tr>
      <w:tr>
        <w:trPr>
          <w:trHeight w:val="700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RGAN WŁAŚCIWY DO ZŁOŻENIA DEKLARACJI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Wójt Gminy Nawojow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dotyczy właścicieli nieruchomości zamieszkałych będących osobami fizycznym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dotyczy właścicieli nieruchomości zamieszkałych niebędących osobami fizycznym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*** dane nieobowiązkow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135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</w:tc>
      </w:tr>
      <w:tr>
        <w:trPr>
          <w:trHeight w:val="1435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dentyfikator REGON**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 NIP**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mail***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C. ADRES ZAMIESZKANIA* / ADRES SIEDZIBY**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587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ADRES NIERUCHOMOŚCI, NA KTÓREJ POWSTAJĄ ODPADY KOMUNAL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ełnić, jeżeli jest inny niż adres zamieszkania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</w:tr>
      <w:tr>
        <w:trPr>
          <w:trHeight w:val="6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. FORMA WŁADANIA NIERUCHOMOŚCI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zaznaczyć właściwy kwadrat poprzez postawienie znaku X)</w:t>
            </w:r>
          </w:p>
        </w:tc>
      </w:tr>
      <w:tr>
        <w:trPr>
          <w:trHeight w:val="843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właściciel, współwłaściciel</w:t>
            </w:r>
            <w:r>
              <w:rPr>
                <w:color w:val="000000"/>
                <w:sz w:val="28"/>
                <w:szCs w:val="28"/>
              </w:rPr>
              <w:t xml:space="preserve">        □</w:t>
            </w:r>
            <w:r>
              <w:rPr>
                <w:color w:val="000000"/>
                <w:sz w:val="18"/>
                <w:szCs w:val="18"/>
              </w:rPr>
              <w:t xml:space="preserve">    użytkownik, najemca, posiadacz, zarządca</w:t>
            </w:r>
            <w:r>
              <w:rPr>
                <w:color w:val="000000"/>
                <w:sz w:val="28"/>
                <w:szCs w:val="28"/>
              </w:rPr>
              <w:t xml:space="preserve">     □ </w:t>
            </w:r>
            <w:r>
              <w:rPr>
                <w:color w:val="000000"/>
                <w:sz w:val="18"/>
                <w:szCs w:val="18"/>
              </w:rPr>
              <w:t>inny podmiot władający nieruchomością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. OBOWIĄZEK ZŁOŻENIA DEKLARACJI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224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: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ierwsza deklaracja – data zamieszkania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owa deklaracja – zmiana danych – data zmiany ……………………………………………………………………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korekta deklaracji – data zmiany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</w:tc>
      </w:tr>
      <w:tr>
        <w:trPr>
          <w:trHeight w:val="369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1"/>
                <w:szCs w:val="21"/>
              </w:rPr>
              <w:t>G. OŚWIADCZENIE O POSIADANIU KOMPOSTOWNIKA I KOMPOSTOWANIU BIOODPADÓW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6"/>
                <w:szCs w:val="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6"/>
                <w:szCs w:val="6"/>
              </w:rPr>
            </w:r>
          </w:p>
        </w:tc>
      </w:tr>
      <w:tr>
        <w:trPr>
          <w:trHeight w:val="1111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 na terenie nieruchomości wskazanej w częśc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klaracji (zaznaczyć właściwy kwadrat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36"/>
                <w:szCs w:val="36"/>
              </w:rPr>
              <w:t>□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Posiadam kompostownik przydomowy i kompostuję w nim bioodpady stanowiące odpady komunalne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  <w:t>□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Nie posiadam kompostownika przydomowego i nie kompostuję w nim bioodpadów stanowiących odpady komunal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7"/>
                <w:szCs w:val="7"/>
              </w:rPr>
            </w:pPr>
            <w:r>
              <w:rPr>
                <w:rFonts w:cs="TimesNewRomanPSMT" w:ascii="TimesNewRomanPSMT" w:hAnsi="TimesNewRomanPSMT"/>
                <w:sz w:val="7"/>
                <w:szCs w:val="7"/>
              </w:rPr>
            </w:r>
          </w:p>
        </w:tc>
      </w:tr>
      <w:tr>
        <w:trPr>
          <w:trHeight w:val="418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H. OBLICZENIE WYSOKOŚCI OPŁATY ZA GOSPODAROWANIE ODPADAMI KOMUNALNYM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818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klaracji zamieszkuje:……..………..….…………osób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Wyliczenie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miesięcznej</w:t>
            </w:r>
            <w:r>
              <w:rPr>
                <w:b/>
                <w:color w:val="000000"/>
                <w:sz w:val="21"/>
                <w:szCs w:val="21"/>
              </w:rPr>
              <w:t xml:space="preserve">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</w:t>
            </w:r>
            <w:r>
              <w:rPr>
                <w:color w:val="000000"/>
                <w:sz w:val="21"/>
                <w:szCs w:val="21"/>
              </w:rPr>
              <w:t>.      X      ……….…………………………………     =     ……….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           (stawka opłaty )*                                          (iloczyn liczby mieszkańc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</w:t>
            </w:r>
            <w:r>
              <w:rPr>
                <w:color w:val="000000"/>
                <w:sz w:val="21"/>
                <w:szCs w:val="21"/>
              </w:rPr>
              <w:t>.      X      ……….…………………………………     =     ……….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           (stawka zwolnienia )**                                (iloczyn liczby mieszkańców i stawki zwolnienia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 xml:space="preserve">Wysokość </w:t>
            </w:r>
            <w:r>
              <w:rPr>
                <w:b/>
                <w:color w:val="000000"/>
                <w:sz w:val="19"/>
                <w:szCs w:val="19"/>
              </w:rPr>
              <w:t>opłaty miesięcznej</w:t>
            </w:r>
            <w:r>
              <w:rPr>
                <w:color w:val="000000"/>
                <w:sz w:val="19"/>
                <w:szCs w:val="19"/>
              </w:rPr>
              <w:t xml:space="preserve"> za gospodarowanie odpadami komunalnymi wynosi:</w:t>
            </w:r>
            <w:r>
              <w:rPr>
                <w:color w:val="000000"/>
                <w:sz w:val="18"/>
                <w:szCs w:val="18"/>
              </w:rPr>
              <w:t xml:space="preserve">    …………………………………………..</w:t>
            </w:r>
            <w:r>
              <w:rPr>
                <w:color w:val="000000"/>
                <w:sz w:val="21"/>
                <w:szCs w:val="21"/>
              </w:rPr>
              <w:t>z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różnica między iloczynem liczby mieszkańców i stawki opłat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iloczynem liczby mieszkańców i stawki zwolnienia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opłaty </w:t>
            </w:r>
            <w:r>
              <w:rPr>
                <w:b/>
                <w:color w:val="000000"/>
                <w:sz w:val="21"/>
                <w:szCs w:val="21"/>
              </w:rPr>
              <w:t xml:space="preserve">kwartalnej </w:t>
            </w:r>
            <w:r>
              <w:rPr>
                <w:color w:val="000000"/>
                <w:sz w:val="21"/>
                <w:szCs w:val="21"/>
              </w:rPr>
              <w:t>za gospodarowanie odpadami komunalnymi wynos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</w:t>
            </w:r>
            <w:r>
              <w:rPr>
                <w:color w:val="000000"/>
                <w:sz w:val="21"/>
                <w:szCs w:val="21"/>
              </w:rPr>
              <w:t>.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stawka opłaty</w:t>
            </w:r>
            <w:r>
              <w:rPr>
                <w:color w:val="000000"/>
                <w:sz w:val="18"/>
                <w:szCs w:val="18"/>
              </w:rPr>
              <w:t xml:space="preserve"> za mieszkańca określona w uchwale Rady Gminy Nawojow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*stawka zwolnienia</w:t>
            </w:r>
            <w:r>
              <w:rPr>
                <w:color w:val="000000"/>
                <w:sz w:val="18"/>
                <w:szCs w:val="18"/>
              </w:rPr>
              <w:t xml:space="preserve"> za mieszkańca określona w uchwale Rady Gminy Nawojow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I.  ZAŁĄCZNIKI   (należy wymienić w przypadku załączeni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J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69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…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49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64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K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(podpis dokonującego adnotacj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 zgodnie z przepisami ustawy z dnia 17 czerwca 1966 r.    o postępowaniu egzekucyjnym w administracji (t.j. Dz. U. z 2020 r. poz. 1427 z późn. zm.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łaściciel nieruchomości jest obowiązany złożyć do Wójta Gminy Nawojowa deklarację o wysokości opłaty za gospodarowanie odpadami komunalnymi w terminie 14 dni od dnia zamieszkania na danej nieruchomości pierwszego mieszkańc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właściciel nieruchomości jest obowiązany złożyć w siedzibie Urzędu Gminy Nawojowa,  ul. Ogrodowa 2, 33-335 Nawojowa, nową deklarację w terminie do 10 dnia miesiąca następujacego po miesiącu, w którym nastąpiła zmia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) Wypełniając deklarację należy pamiętać o prawidłowym wskazaniu identyfikatora, którym obecnie jest numer PESEL lub NIP/REGON.         Numer PESEL wpisują do deklaracji osoby objęte rejestrem PESE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>2) Wyliczenie miesięcznej opłaty dla tego typu nieruchomości stanowi różnicę między iloczynem liczby mieszkańców i stawki opłaty,</w:t>
        <w:br/>
        <w:t xml:space="preserve"> a iloczynem liczby mieszkańców i stawki zwolnienia przypadającej na jednego mieszkańca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)  Osoby prowadzące działalność gospodarczą na terenie nieruchomości zamieszkałej musza zawrzeć dodatkową odrębną umowę na wywóz odpadów komunalnych powstających w wyniku prowadzenia tej działalności z firmą posiadającą wpis do rejestru działalności regulowanej w zakresie odbierania odpadów komunalnych od właścicieli nieruchomości na terenie Gminy Nawojowa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przetwarzanie danych w związku z gospodarowaniem odpadami komunalnymi)</w:t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; dalej „RODO”) informujemy,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dministratorem Państwa danych osobowych jest Gmina Nawojowa reprezentowana przez Wójta Gminy Nawojowa –              dr  inż. Stanisława Kiełbasę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administratora: Urząd Gminy Nawojowa, ul. Ogrodowa 2, 33-335 Nawojowa, tel. 18 445 70 69, e-mail: gmina@nawojowa.p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Administrator wyznaczył inspektora ochrony danych, z którym można się skontaktować, e-mail: iod@nawojowa.pl.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aństwa dane osobowe przetwarzane będą w celu wypełnienia obowiązków wynikających z przepisów prawa. Podstawą prawną</w:t>
      </w:r>
      <w:r>
        <w:rPr/>
        <w:t xml:space="preserve"> </w:t>
      </w:r>
      <w:r>
        <w:rPr>
          <w:color w:val="000000"/>
          <w:sz w:val="20"/>
          <w:szCs w:val="20"/>
        </w:rPr>
        <w:t xml:space="preserve">przetwarzania Państwa danych osobowych jest ustawa z dnia 13 września 1996 r. o utrzymaniu czystości i porządku </w:t>
        <w:br/>
        <w:t xml:space="preserve">w gminach (t.j. Dz. U. z 2020 r. poz. 1439) oraz art. 6 ust. 1 lit. c, e rozporządzenia Parlamentu Europejskiego                i Rady (UE) 2016/679 z dnia 27 kwietnia 2016 r. w sprawie ochrony osób fizycznych w związku </w:t>
        <w:br/>
        <w:t>z przetwarzaniem danych osobowych i w sprawie swobodnego przepływu takich danych oraz uchylenia dyrektywy 95/46/WE (RODO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aństwa dane osobowe mogą być udostępniane innym podmiotom na podstawie przepisów prawa, w sytuacji kiedy udostępnienie jest obowiązkiem wprost określonym w przepisach, na podstawie wniosku od podmiotu uprawnionego do otrzymania danych osobowych na podstawie przepisów prawa lub na podstawie umowy z innym podmiotem, w ramach której istnieje konieczność udostępnienia danych osobowyc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Państwa dane osobowe będą przetwarzane i przechowywane przez okres niezbędny do realizacji celów określonych w pkt. 3, a po tym czasie przez okres oraz w zakresie wymaganym przez przepisy powszechnie obowiązującego prawa - zgodnie </w:t>
        <w:br/>
        <w:t xml:space="preserve">z terminem określonym w instrukcji kancelaryjnej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aństwa dane osobowe nie będą przekazywane do państwa trzeciego/organizacji międzynarod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Państwa dane osobowe nie będą podlegały zautomatyzowanemu podejmowaniu decyzji w tym profilowani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Przysługuje Państwu prawo wniesienia skargi do organu nadzorczego zajmującego się ochroną danych osobowych                       tj. Prezesa Urzędu Ochrony Danych Osobowych z siedzibą przy ul. Stawki 2, 00-193 Warszawa, telefon: 22 860 70 8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Posiadają Państwo prawo dostępu do treści swoich  danych  oraz  prawo  ich:  sprostowania, uzupełnienia,</w:t>
      </w:r>
      <w:r>
        <w:rPr/>
        <w:t xml:space="preserve"> </w:t>
      </w:r>
      <w:r>
        <w:rPr>
          <w:color w:val="000000"/>
          <w:sz w:val="20"/>
          <w:szCs w:val="20"/>
        </w:rPr>
        <w:t>usunięcia, przeniesienia danych, cofnięcia zgody, wniesienia sprzeciwu, a także ograniczenia ich przetwarz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Podanie przez Panią/Pana danych osobowych jest obowiązkiem ustawowym wynikającym z art. 6m ustawy z dnia                   13 września 1996 r. o utrzymaniu czystości i porządku w gminach (t.j. Dz. U. z 2020 r. poz. 1439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0"/>
          <w:szCs w:val="20"/>
        </w:rPr>
        <w:t xml:space="preserve">  …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czytelny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221F1F"/>
      <w:w w:val="105"/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7:00Z</dcterms:created>
  <dc:creator>UG Nawojowa</dc:creator>
  <dc:description/>
  <cp:keywords/>
  <dc:language>en-US</dc:language>
  <cp:lastModifiedBy>Mariusz</cp:lastModifiedBy>
  <cp:lastPrinted>2021-01-07T13:27:00Z</cp:lastPrinted>
  <dcterms:modified xsi:type="dcterms:W3CDTF">2021-01-07T12:27:00Z</dcterms:modified>
  <cp:revision>2</cp:revision>
  <dc:subject/>
  <dc:title>PROJEKT</dc:title>
</cp:coreProperties>
</file>