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KLAR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7"/>
        <w:gridCol w:w="264"/>
        <w:gridCol w:w="1559"/>
        <w:gridCol w:w="172"/>
        <w:gridCol w:w="821"/>
        <w:gridCol w:w="177"/>
        <w:gridCol w:w="1382"/>
        <w:gridCol w:w="186"/>
        <w:gridCol w:w="142"/>
        <w:gridCol w:w="2336"/>
      </w:tblGrid>
      <w:tr>
        <w:trPr>
          <w:trHeight w:val="200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Dz. U. z 2016 r. poz. 25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e składania:            Urząd Gminy Nawojowa 33 – 335 Nawojowa 3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rmin  składania :           W ciągu 14 dni  od zamieszkania lub 14 dni od dnia w którym nastąpiły zmiany danych określonych w deklaracji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RGAN WŁAŚCIWY DO ZŁOŻENIA DEKLARACJ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ójt Gminy Nawojow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dotyczy właścicieli nieruchomości zamieszkałych będących osobami fizycznym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dotyczy właścicieli nieruchomości zamieszkałych niebędących osobami fizyczn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35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</w:tc>
      </w:tr>
      <w:tr>
        <w:trPr>
          <w:trHeight w:val="1435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dentyfikator REGON**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 NIP**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ymbol PKD**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587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. ADRES NIERUCHOMOŚCI NA, KTÓREJ POWSTAJĄ ODPADY KOMUNAL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ełnić, jeżeli jest inny niż adres zamieszkania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* dane nieobowiązkow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64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*</w:t>
            </w:r>
          </w:p>
        </w:tc>
      </w:tr>
      <w:tr>
        <w:trPr>
          <w:trHeight w:val="84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właściciel, współwłaściciel</w:t>
            </w:r>
            <w:r>
              <w:rPr>
                <w:color w:val="000000"/>
                <w:sz w:val="28"/>
                <w:szCs w:val="28"/>
              </w:rPr>
              <w:t xml:space="preserve">        □</w:t>
            </w:r>
            <w:r>
              <w:rPr>
                <w:color w:val="000000"/>
                <w:sz w:val="18"/>
                <w:szCs w:val="18"/>
              </w:rPr>
              <w:t xml:space="preserve">    użytkownik, najemca, posiadacz, zarządca</w:t>
            </w:r>
            <w:r>
              <w:rPr>
                <w:color w:val="000000"/>
                <w:sz w:val="28"/>
                <w:szCs w:val="28"/>
              </w:rPr>
              <w:t xml:space="preserve">     □ </w:t>
            </w:r>
            <w:r>
              <w:rPr>
                <w:color w:val="000000"/>
                <w:sz w:val="18"/>
                <w:szCs w:val="18"/>
              </w:rPr>
              <w:t>inny podmiot władający nieruchomością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D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390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: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ierwsza deklaracja – data zamieszkania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nowa deklaracja</w:t>
            </w:r>
            <w:r>
              <w:rPr>
                <w:color w:val="000000"/>
                <w:sz w:val="20"/>
                <w:szCs w:val="20"/>
              </w:rPr>
              <w:t xml:space="preserve"> – zmiana danych – data zmiany ……………………………………………………………………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808080"/>
                <w:sz w:val="36"/>
                <w:szCs w:val="36"/>
              </w:rPr>
              <w:t xml:space="preserve">□ </w:t>
            </w:r>
            <w:r>
              <w:rPr>
                <w:color w:val="808080"/>
                <w:sz w:val="18"/>
                <w:szCs w:val="18"/>
              </w:rPr>
              <w:t xml:space="preserve">   </w:t>
            </w:r>
            <w:r>
              <w:rPr>
                <w:color w:val="808080"/>
                <w:sz w:val="18"/>
                <w:szCs w:val="18"/>
              </w:rPr>
              <w:t>korekta deklaracji – data zmiany</w:t>
            </w:r>
            <w:r>
              <w:rPr>
                <w:color w:val="808080"/>
                <w:sz w:val="20"/>
                <w:szCs w:val="20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A6A6A6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zasadnienie złożenia deklaracji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Zamieszkanie nowonarodzonego dziecka: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Przyjazd zamieszkanie mieszkańca z innej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Wyjazd mieszkańca do innej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Przyjazd mieszkańca z zagranic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Wyjazd mieszkańca zagranic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Zmiana miejsca zamieszkania na terenie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Zgon osoby zamieszkującej na nieruchomości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Inne /podać jakie/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liczenie miesięcznej opła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9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</w:rPr>
              <w:t xml:space="preserve">C </w:t>
            </w:r>
            <w:r>
              <w:rPr>
                <w:color w:val="000000"/>
                <w:sz w:val="20"/>
                <w:szCs w:val="20"/>
              </w:rPr>
              <w:t>deklaracji zamieszkuje:……..………..….…………osób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  <w:shd w:fill="92D050" w:val="clear"/>
              </w:rPr>
              <w:t>STAWKA MIESIĘCZNEJ OPŁATY WYNOSI</w:t>
            </w:r>
            <w:r>
              <w:rPr>
                <w:b/>
                <w:color w:val="000000"/>
                <w:sz w:val="21"/>
                <w:szCs w:val="21"/>
                <w:shd w:fill="92D050" w:val="clear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5,00</w:t>
            </w:r>
            <w:r>
              <w:rPr>
                <w:sz w:val="22"/>
                <w:szCs w:val="22"/>
              </w:rPr>
              <w:t xml:space="preserve"> zł miesięcznie od mieszkańca,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a opłaty za odpady zbierane nieselektywnie (zmieszane) – </w:t>
            </w:r>
            <w:r>
              <w:rPr>
                <w:b/>
                <w:sz w:val="22"/>
                <w:szCs w:val="22"/>
              </w:rPr>
              <w:t>15,00</w:t>
            </w:r>
            <w:r>
              <w:rPr>
                <w:sz w:val="22"/>
                <w:szCs w:val="22"/>
              </w:rPr>
              <w:t xml:space="preserve"> zł miesięcznie od mieszkańca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Wyliczenie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miesięcznej</w:t>
            </w:r>
            <w:r>
              <w:rPr>
                <w:b/>
                <w:color w:val="000000"/>
                <w:sz w:val="21"/>
                <w:szCs w:val="21"/>
              </w:rPr>
              <w:t xml:space="preserve">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</w:t>
            </w:r>
            <w:r>
              <w:rPr>
                <w:color w:val="000000"/>
                <w:sz w:val="21"/>
                <w:szCs w:val="21"/>
              </w:rPr>
              <w:t>.      X      ……….…………………………………     =     ……….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           (stawka opłaty )                              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opłaty </w:t>
            </w:r>
            <w:r>
              <w:rPr>
                <w:b/>
                <w:color w:val="000000"/>
                <w:sz w:val="21"/>
                <w:szCs w:val="21"/>
              </w:rPr>
              <w:t xml:space="preserve">kwartalnej </w:t>
            </w:r>
            <w:r>
              <w:rPr>
                <w:color w:val="000000"/>
                <w:sz w:val="21"/>
                <w:szCs w:val="21"/>
              </w:rPr>
              <w:t>za gospodarowanie odpadami komunalnymi wynos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  <w:r>
              <w:rPr>
                <w:color w:val="000000"/>
                <w:sz w:val="21"/>
                <w:szCs w:val="21"/>
              </w:rPr>
              <w:t>..…………………………………. z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miany w deklaracj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E.  ZAŁĄCZNIKI   (należy wymienić w przypadku załączeni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0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1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49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G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(podpis dokonującego adnotacj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16 r. poz. 599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łaściciel nieruchomości jest obowiązany złożyć do Wójta Gminy Nawojowa deklarację o wysokości opłaty za gospodarowanie odpadami komunalnymi w terminie 14 dni od dnia zamieszkania na danej nieruchomości pierwszego mieszkańca lub powstania            na danej nieruchomości odpadów komuna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     lub określonej w deklaracji ilości odpadów komunalnych powstających na danej nieruchomości właściciel nieruchomości                   jest obowiązany złożyć do Wójta Gminy Nawojowa nową deklarację w terminie 14 dni od dnia nastąpienia zmiany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 zamieszkałych, na których istnieją budynki mieszkalne oraz stale i czasowo zamieszkują mieszkańcy. Właściciele tych nieruchomości wypełniają deklarację w częściach: </w:t>
      </w:r>
      <w:r>
        <w:rPr>
          <w:b/>
          <w:color w:val="000000"/>
          <w:sz w:val="18"/>
        </w:rPr>
        <w:t>B, C, D, E i F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3) Wyliczenie miesięcznej opłaty dla tego typu nieruchomości, stanowi iloczyn liczby mieszkańców zamieszkujących daną nieruchomość     oraz stawki opłaty za gospodarowanie odpadami komunalnymi przypadającej na jednego mieszkańca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4)   Osoby prowadzące działalność gospodarczą na terenie nieruchomości zamieszkałej musza zawrzeć dodatkową odrębną umowę na wywóz odpadów komunalnych powstających w wyniku prowadzenia tej działalności z firmą posiadającą wpis do rejestru działalności regulowanej w zakresie odbierania odpadów komunalnych od właścicieli nieruchomości na terenie Gminy Nawojowa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26:00Z</dcterms:created>
  <dc:creator>UG Nawojowa</dc:creator>
  <dc:description/>
  <cp:keywords/>
  <dc:language>en-US</dc:language>
  <cp:lastModifiedBy>Mariusz</cp:lastModifiedBy>
  <cp:lastPrinted>2016-09-20T12:13:00Z</cp:lastPrinted>
  <dcterms:modified xsi:type="dcterms:W3CDTF">2016-10-12T07:04:00Z</dcterms:modified>
  <cp:revision>9</cp:revision>
  <dc:subject/>
  <dc:title>PROJEKT</dc:title>
</cp:coreProperties>
</file>