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Załącznik do uchwały Nr XXXIX/362/17</w:t>
      </w:r>
    </w:p>
    <w:p>
      <w:pPr>
        <w:pStyle w:val="Normal"/>
        <w:suppressAutoHyphens w:val="false"/>
        <w:spacing w:lineRule="auto" w:line="256" w:before="0" w:after="0"/>
        <w:ind w:left="4956" w:hanging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Rady Gminy Nawojowa z dnia 13 października 2017 r.  </w:t>
      </w:r>
      <w:bookmarkStart w:id="0" w:name="_Hlk481416140"/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w sprawie zasad udzielenia dotacji celowej </w:t>
      </w:r>
      <w:bookmarkEnd w:id="0"/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obejmujące w szczególności kryteria wyboru inwestycji do finansowania lub dofinansowania oraz tryb postępowania w sprawie udzielania dotacji i sposób jej rozliczania w ramach projektu </w:t>
      </w:r>
      <w:bookmarkStart w:id="1" w:name="_Hlk495052593"/>
      <w:r>
        <w:rPr>
          <w:rFonts w:eastAsia="Calibri" w:cs="Times New Roman" w:ascii="Times New Roman" w:hAnsi="Times New Roman"/>
          <w:sz w:val="16"/>
          <w:szCs w:val="16"/>
          <w:lang w:eastAsia="en-US"/>
        </w:rPr>
        <w:t>Regionalna polityka energetyczna, Działanie 4.4. Redukcja emisji zanieczyszczeń do powietrza, Poddziałanie 4.4.2 Obniżenie poziomu niskiej emisji - SPR</w:t>
      </w:r>
      <w:bookmarkEnd w:id="1"/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pod nazwą </w:t>
      </w:r>
      <w:bookmarkStart w:id="2" w:name="_Hlk495051945"/>
      <w:r>
        <w:rPr>
          <w:rFonts w:eastAsia="Calibri" w:cs="Times New Roman" w:ascii="Times New Roman" w:hAnsi="Times New Roman"/>
          <w:sz w:val="16"/>
          <w:szCs w:val="16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  <w:lang w:eastAsia="en-US"/>
        </w:rPr>
        <w:t>Redukcja niskiej emisji na terenie Gminy Nawojowa poprzez dofinansowanie wymiany źródeł ciepła na gazowe i biomasowe w budownictwie mieszkaniowym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” w ramach   Regionalnego Programu Operacyjnego Województwa Małopolskiego na lata 2014 - 2020 </w:t>
      </w:r>
      <w:bookmarkEnd w:id="2"/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_Hlk495052267"/>
      <w:bookmarkEnd w:id="3"/>
      <w:r>
        <w:rPr>
          <w:rFonts w:cs="Times New Roman" w:ascii="Times New Roman" w:hAnsi="Times New Roman"/>
          <w:b/>
        </w:rPr>
        <w:t>Regulamin udzielenia dotacji celowej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 xml:space="preserve">obejmujące w szczególności kryteria wyboru inwestycji do finansowania lub dofinansowania oraz tryb postępowania w sprawie udzielania dotacji i sposób jej rozliczania w ramach projektu Regionalna polityka energetyczna, </w:t>
      </w:r>
      <w:bookmarkStart w:id="4" w:name="_Hlk495317675"/>
      <w:r>
        <w:rPr>
          <w:rFonts w:cs="Times New Roman" w:ascii="Times New Roman" w:hAnsi="Times New Roman"/>
          <w:b/>
        </w:rPr>
        <w:t>Działanie 4.4. Redukcja emisji zanieczyszczeń do powietrza, Poddziałanie 4.4.2 Obniżenie poziomu niskiej emisji - SPR pod nazwą</w:t>
      </w:r>
      <w:bookmarkEnd w:id="4"/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</w:rPr>
        <w:t>Redukcja niskiej emisji na terenie Gminy Nawojowa poprzez dofinansowanie wymiany źródeł ciepła na gazowe i biomasowe w budownictwie mieszkaniowym</w:t>
      </w:r>
      <w:r>
        <w:rPr>
          <w:rFonts w:cs="Times New Roman" w:ascii="Times New Roman" w:hAnsi="Times New Roman"/>
          <w:b/>
        </w:rPr>
        <w:t>” w ramach  Regionalnego Programu Operacyjnego Województwa Małopolskiego na lata 2014 - 2020</w:t>
      </w:r>
    </w:p>
    <w:p>
      <w:pPr>
        <w:pStyle w:val="Normal"/>
        <w:jc w:val="center"/>
        <w:rPr>
          <w:rFonts w:ascii="Arial" w:hAnsi="Arial" w:cs="Arial"/>
        </w:rPr>
      </w:pPr>
      <w:bookmarkStart w:id="5" w:name="_Hlk495052267"/>
      <w:bookmarkEnd w:id="5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wstęp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 – rozumie się przez to Regionalny Program Operacyjny Województwa Małopolskiego na lata 2014 – 2020 , 4 Oś priorytetowa Regionalna polityka energetyczna, Działanie 4.4 Redukcja emisji zanieczyszczeń do powietrza, Poddziałanie 4.4.2 Obniżenie Poziomu Niskiej Emisji – spr,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odawca - </w:t>
      </w:r>
      <w:r>
        <w:rPr>
          <w:rFonts w:cs="Times New Roman" w:ascii="Times New Roman" w:hAnsi="Times New Roman"/>
          <w:sz w:val="24"/>
          <w:szCs w:val="24"/>
        </w:rPr>
        <w:t>osoba fizyczna posiadająca tytuł prawny do budynku mieszkalnego lub wyodrębnionego lokalu mieszkalnego zlokalizowanego na terenie gminy Nawojowa, ubiegająca się o dofinansowanie inwestycji objętej niniejszym Regulaminem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– osoba fizyczna, której została przyznana dotacja na warunkach określonych w niniejszym Regulaminie oraz w umowie o udzielenie dotacji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ynek mieszkalny – budynek wolno stojący albo w zabudowie bliźniaczej, szeregowej, którego podstawową funkcją jest zaspokajanie potrzeb mieszkaniowych, stanowiący konstrukcyjnie samodzielną całość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kal mieszkalny – wydzielona trwałymi ścianami w obrębie budynku izba lub zespół izb przeznaczonych na stały pobyt ludzi, które wraz z pomieszczeniami pomocniczymi służą zaspokajaniu ich potrzeb mieszkaniowych, dla których została założona odrębna księga wieczyst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e źródło ciepła – niskowydajne i nieekologiczne źródło ciepła (kocioł węglowy, piec kaflowy itp.) na paliwo stałe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westycja – rozumie się przez to inwestycję w lokalu mieszkalnym lub budynku mieszkalnym położonym na terenie gminy Nawojowa, polegającą na: zainstalowaniu  nowego kotła gazowego lub na biomasę po uprzedniej likwidacji wszystkich pieców kaflowych i kotłów centralnego ogrzewania, opalanych paliwem stałym(węgiel, koks lub drewno), stanowiących dotychczas główne źródło ciepła tego lokalu lub budynku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szty kwalifikowalne – koszty na podstawie których ustalane jest dofinansowanie inwestycji realizowanej w ramach programu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malny standard efektywności energetycznej – należy przez to rozumieć sytuację, gdy budynek posiada maksymalną wartość wskaźnika EPH+W nie większą niż 150 kWh/(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x rok) dla budynków jednorodzinnych lub 135 kWh/(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x rok) dla budynków wielorodzinnych (EPH+W- nieodnawialna energia pierwotna na potrzeby ogrzewania, wentylacji oraz przygotowania ciepłej wody użytkowej). W przypadku zabytkowych budynków mieszkalnych możliwe jest odstąpienie od oceny w oparciu o wskaźnik EPH+W i określenie minimalnego zakresu prac termomodernizacyjnych koniecznych do wykonania w zakresie: wymiany stolarki okiennej na energooszczędną, termomodernizacji dachów/stropodachów, modernizacji instalacji wentylacji, zastosowania odzysku ciepła – jeżeli te elementy prac są możliwe do wykonania ze względu na zalecenia konserwatorskie. Budynki dla których ww. warunek nie będzie spełniony zobowiązane są do przeprowadzenia prac termomodernizacyjnych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rzed uzyskaniem do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a energetyczna – działanie wykonane przez audytora energetycznego zgodnie z dokumentem „Założenia do zakresu przeprowadzania oceny energetycznej budynków w ramach działania 4.4 Redukcja emisji zanieczyszczeń do powietrza” Regionalnego Programu Operacyjnego Województwa Małopolskiego na lata 2014 –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liwo stałe - paliwo, które jest w stanie stałym w normalnej temperaturze pokojowej, w tym paliwa kopalne stałe np. antracyt i węgiel chudy, węgiel kamienny, węgiel brunatny, mieszankę paliw kopalnych lub mieszankę biomasy i paliwa kopalnego, torf oraz biomasę stałą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we źródło ciepła – </w:t>
      </w:r>
      <w:r>
        <w:rPr>
          <w:rFonts w:cs="Times New Roman" w:ascii="Times New Roman" w:hAnsi="Times New Roman"/>
          <w:sz w:val="24"/>
          <w:szCs w:val="24"/>
        </w:rPr>
        <w:t xml:space="preserve">niskoemisyjne, wysokosprawne źródło ciepła (np. kocioł gazowy, kocioł na pelety) wykorzystujące  paliwa gazowe, lub biomasę, charakteryzujące się obowiązującym od końca 2020 r. minimalnym poziomem efektywności energetycznej i normami emisji zanieczyszczeń, które zostały określone w środkach wykonawczych do dyrektywy 2009/125/WE z dnia 21 października 2009 r. ustanawiającej ogólne zasady ustalania wymogów dotyczących ekoprojektu dla produktów związanych z energią. Wymóg dotyczy wszystkich paliw dopuszczonych do stosowania w instrukcji użytkowania urządzenia. Kotły spalające biomasę będą wyposażone w automatyczny podajnik paliwa (nie dotyczy kotłów zgazowujących) i nie będą posiadały rusztu awaryjnego ani elementów umożliwiających jego zamontowanie.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etrze.malopolska.pl/kotl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publikowana została lista niskoemisyjnych kotłów na węgiel i biomasę spełniających powyższe wymagani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trwałości projektu - okres pięciu lat liczony od daty zakończenia realizacji projektu czyli od dnia przekazania Gminie środków ostatniej płatności na rzecz projektu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boru inwestycji do wsparcia w formie dotacji celowej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6" w:name="_Hlk493144212"/>
      <w:bookmarkEnd w:id="6"/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7" w:name="_Hlk493144212"/>
      <w:bookmarkStart w:id="8" w:name="_Hlk493144212"/>
      <w:bookmarkEnd w:id="8"/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min określa zasady przyznawania dofinansowania kosztów inwestycji w zakresie wymiany źródeł ciepła, polegających na zainstalowaniu w miejsce dotychczasowego starego źródła ciepła na paliwo stałe, nowego źródła ciepła zabudowanego w sposób trwały  w ramach realizacji 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9" w:name="_Hlk495042163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edukcja niskiej emisji na terenie Gminy Nawojowa poprzez dofinansowanie wymiany źródeł ciepła na gazowe i biomasowe w budownictwie mieszkaniowym</w:t>
      </w:r>
      <w:bookmarkEnd w:id="9"/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spółfinansowanych ze środków Unii Europejskiej w ramach Regionalnego Programu Operacyjnego Województwa Małopolskiego na lata 2014 – 2020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Nawojowa udziela dotacji na zmianę źródeł ciepła w Budynkach i Lokalach mieszkalnych usytuowanych na terenie gminy Nawojowa, obejmującej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493142230"/>
      <w:bookmarkEnd w:id="10"/>
      <w:r>
        <w:rPr>
          <w:rFonts w:cs="Times New Roman" w:ascii="Times New Roman" w:hAnsi="Times New Roman"/>
          <w:sz w:val="24"/>
          <w:szCs w:val="24"/>
        </w:rPr>
        <w:t>likwidację pieców, kotłów i palenisk opalanych paliwem stałym  z jednoczesnym zastąpieniem ich przez nowe źródło ciepła w postaci kotła gazowego</w:t>
      </w:r>
    </w:p>
    <w:p>
      <w:pPr>
        <w:pStyle w:val="Normal"/>
        <w:numPr>
          <w:ilvl w:val="0"/>
          <w:numId w:val="8"/>
        </w:numPr>
        <w:jc w:val="both"/>
        <w:rPr/>
      </w:pPr>
      <w:bookmarkStart w:id="11" w:name="_Hlk493142230"/>
      <w:bookmarkEnd w:id="11"/>
      <w:r>
        <w:rPr>
          <w:rFonts w:cs="Times New Roman" w:ascii="Times New Roman" w:hAnsi="Times New Roman"/>
          <w:sz w:val="24"/>
          <w:szCs w:val="24"/>
        </w:rPr>
        <w:t>likwidację pieców, kotłów i palenisk opalanych paliwem stałym  z jednoczesnym zastąpieniem ich przez nowe źródło ciepła w postaci kotła na biomasę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stalacji wewnętrznej w budynku niezbędnej do prawidłowego funkcjonowania nowego systemu ogrzewani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dotację nie może ubiegać się podmiot, który równolegle ze złożeniem wniosku o udzielenie dotacji objętej niniejszym Regulaminem, ubiega się lub otrzymał jakiekolwiek środki z innych źródeł bezzwrotnych na sfinansowanie Inwestycji objętej dofinansowaniem na podstawie niniejszego Regulaminu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do instalacji wewnętrznej, o której mowa w § 2 ust. 2 lit. c) Regulaminu może zostać przyznana wyłącznie jako uzupełnienie dotacji na nowe urządzenie grzewcze wskazane w ust. 2 lit a) i b)  oraz w sytuacji, gdy audytor energetyczny wykaże, iż niezbędna jest wymiana obecnie funkcjonującej instalacji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a udzielana jest na dofinansowanie kosztów kwalifikowanych inwestycji, o których mowa w </w:t>
      </w:r>
      <w:bookmarkStart w:id="12" w:name="_Hlk493144304"/>
      <w:r>
        <w:rPr>
          <w:rFonts w:cs="Times New Roman" w:ascii="Times New Roman" w:hAnsi="Times New Roman"/>
          <w:sz w:val="24"/>
          <w:szCs w:val="24"/>
        </w:rPr>
        <w:t>§ 2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ust.2 Regulaminu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inwestycji, o której mowa w § 2 ust. 2 lit. a) Regulaminu, do kosztów kwalifikowanych zalicza się: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starego źródła ciepła wraz z instalacją (jeśli dotyczy)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iezbędnej dokumentacji projektowej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i montaż nowego źródła ciepła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i montaż niezbędnej armatury, osprzęt niezbędny do zainstalowania i poprawnego funkcjonowania nowego źródła ciepła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yłącza sieci gazowej do budynku, opomiarowanie – jeśli urządzenia te pozostają własnością wnioskodawcy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inwestycji, o których mowa w </w:t>
      </w:r>
      <w:bookmarkStart w:id="13" w:name="_Hlk493144725"/>
      <w:r>
        <w:rPr>
          <w:rFonts w:cs="Times New Roman" w:ascii="Times New Roman" w:hAnsi="Times New Roman"/>
          <w:sz w:val="24"/>
          <w:szCs w:val="24"/>
        </w:rPr>
        <w:t>§ 2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ust. 2 lit. b) Regulaminu, do kosztów kwalifikowanych zalicza się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starego źródła ciepła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i montaż nowego źródła ciepła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i montaż niezbędnej armatury, osprzęt niezbędny do zainstalowania nowego źródła ciepł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unkiem uzyskania dofinansowania jest rzeczywiste ograniczenie emisji zanieczyszczeń do powietrza poprzez likwidację w budynku wszystkich tradycyjnych palenisk i zainstalowanie nowego źródła ciepła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ji udziela się na podstawie wniosków złożonych przez osoby zainteresowane likwidacją dotychczasowego źródła ciepł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ji, o których mowa powyżej udziela się na wymianę starego źródła ciepła na paliwo stałe, będącego podstawowym źródłem ogrzewania w budynku, na nowe ekologiczne i niskoemisyjne źródło ciepła. Dotacja jest przyznawana w celu uzyskania wymaganego efektu ekologicznego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 udzieleniem dotacji zostanie podpisana z wnioskodawcą umowa stanowiąca załącznik nr 2 do Regulaminu, określająca w szczególności wysokość, termin i sposób wypłaty udzielonej dotacji oraz sposób kontroli dotowanej inwestycji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może zostać udzielona jeżeli lokal lub budynek, którego dotyczy inwestycja, nie jest wykorzystywany do prowadzenia działalności gospodarczej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podda się ocenie energetycznej budynku wykonanej przed realizacją projektu wg. metodyki przyjętej przez Instytucję Zarządzającą – przyjęty zostaje minimalny standard efektywności energetycznej budynku, spełnienie którego oznacza brak konieczności przeprowadzenia modernizacji energetycznej budynku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wskaźnika</w:t>
      </w:r>
      <w:r>
        <w:rPr/>
        <w:t xml:space="preserve"> 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vertAlign w:val="subscript"/>
        </w:rPr>
        <w:t>H+W</w:t>
      </w:r>
      <w:r>
        <w:rPr>
          <w:rFonts w:cs="Times New Roman" w:ascii="Times New Roman" w:hAnsi="Times New Roman"/>
        </w:rPr>
        <w:t xml:space="preserve"> nie większa niż 150 kWh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rok) dla domów jednorodzinnych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artość wskaźnika EP</w:t>
      </w:r>
      <w:r>
        <w:rPr>
          <w:rFonts w:cs="Times New Roman" w:ascii="Times New Roman" w:hAnsi="Times New Roman"/>
          <w:vertAlign w:val="subscript"/>
        </w:rPr>
        <w:t>H+W</w:t>
      </w:r>
      <w:r>
        <w:rPr>
          <w:rFonts w:cs="Times New Roman" w:ascii="Times New Roman" w:hAnsi="Times New Roman"/>
        </w:rPr>
        <w:t xml:space="preserve"> nie większa niż 135 kWh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rok) dla domów wielorodzinnych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spełnienia minimalnych standardów efektywności wnioskodawca może uzyskać dotację dopiero po przeprowadzeniu modernizacji energetycznej budynku w zakresie wynikającym z oceny energetycznej budynku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twierdzeniem  wykonanej modernizacji energetycznej budynku będzie dostarczenie przez właściciela  budynku, którego dotyczy inwestycja,  do Urzędu Gminy Nawojowa pisemnego oświadczenia o wykonanej modernizacji energetycznej budynku, kopie faktur/rachunków za zakupione  materiały oraz dokumentacji fotograficznej z wykonanych prac termomodernizacyjnych zgodnych z zakresem wynikającym z oceny energetycznej budynku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mina Nawojowa zastrzega sobie prawo do przeprowadzenia kontroli poprawności wykonanych prac termomodernizacyjnych i ich zgodności z zaleceniami audytora energetycznego(jeżeli takie zostały wskazane). 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dotacji jest równa sumie kosztów kwalifikowanych, z tym, że nie może przekroczyć następujących wartości: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dotyczącym nowych urządzeń grzewczych: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bookmarkStart w:id="14" w:name="_Hlk493672754"/>
      <w:r>
        <w:rPr>
          <w:rFonts w:cs="Times New Roman" w:ascii="Times New Roman" w:hAnsi="Times New Roman"/>
          <w:sz w:val="24"/>
          <w:szCs w:val="24"/>
        </w:rPr>
        <w:t>- 550 zł/k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cy nowego źródła ciepła, do 10 kW mocy (łącznie)  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yznaczonej w wyniku przeprowadzenia oceny energetycznej budynku,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500zł/kW   mocy nowego źródła ciepła dla zapotrzebowania powyżej 10kW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do 15kW mocy (łącznie) wyznaczonej w wyniku przeprowadzenia oceny 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ergetycznej budynku;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450zł/kW mocy nowego źródła ciepła, powyżej 15kW do 20kW mocy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łącznie) wyznaczonej w wyniku przeprowadzenia oceny energetycznej 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udynku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400zł/kW mocy nowego źródła ciepła, powyżej 20kW mocy wyznaczonej w  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yniku przeprowadzenia oceny energetycznej budynku, i nie więcej niż: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8 000 zł w przypadku budynku jednorodzinnego,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10 000 zł w przypadku budynku wielorodzinnego, dla którego jest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wprowadzane wspólne źródło ciepła dla więcej niż jednego lokalu;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sz w:val="24"/>
          <w:szCs w:val="24"/>
        </w:rPr>
        <w:t>w zakresie dotyczącym instalacji wewnętrznej, jeżeli będzie ona niezbędna do prawidłowego funkcjonowania nowego źródła ciepła:</w:t>
      </w:r>
    </w:p>
    <w:p>
      <w:pPr>
        <w:pStyle w:val="Normal"/>
        <w:spacing w:lineRule="atLeast" w:line="10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 000 zł w przypadku budynku jednorodzinnego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wielokrotność kwoty 6 000 zł, zgodna z liczbą odrębnych lokali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mieszkalnych w budynku wielorodzinnym, i nie więcej niż 80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ogrzewanej powierzchn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iom przyznanego dofinansowania wskazany w §2  ust 17 Regulaminu nie może przekroczyć 100% kosztów kwalifikowanych poniesionych przez Beneficjenta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sztem kwalifikowanym zadania jest koszt wyrażony w kwotach brutto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może być udzielona tylko raz na dany punkt adresowy, bez względu na ilość dokonanych zmian sposobu ogrzewania oraz zmianę właściciel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min nie przewiduje dofinansowania do wymiany źródła ciepła w budynkach w trakcie budowy (tj. nie oddanych do użytkowania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 postępowania w sprawie udzielenia dotacji celowej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5" w:name="_Hlk493512346"/>
      <w:bookmarkEnd w:id="15"/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6" w:name="_Hlk493512346"/>
      <w:bookmarkStart w:id="17" w:name="_Hlk493512346"/>
      <w:bookmarkEnd w:id="17"/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Nawojowa wyda ogłoszenie o rozpoczęciu naboru wniosków o udzielenie dotacji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ar-SA" w:bidi="ar-SA"/>
          </w:rPr>
          <w:t>www.nawoj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8" w:name="_Hlk494877077"/>
      <w:r>
        <w:rPr>
          <w:rFonts w:cs="Times New Roman" w:ascii="Times New Roman" w:hAnsi="Times New Roman"/>
          <w:sz w:val="24"/>
          <w:szCs w:val="24"/>
        </w:rPr>
        <w:t>oraz w sposób zwyczajowo przyjęty.</w:t>
      </w:r>
      <w:r>
        <w:rPr>
          <w:rFonts w:cs="Times New Roman" w:ascii="Times New Roman" w:hAnsi="Times New Roman"/>
        </w:rPr>
        <w:t xml:space="preserve"> Termin rozpoczęcia i zakończenia naboru wniosków zostanie podany do publicznej wiadomości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18"/>
      <w:r>
        <w:rPr>
          <w:rFonts w:cs="Times New Roman" w:ascii="Times New Roman" w:hAnsi="Times New Roman"/>
          <w:sz w:val="24"/>
          <w:szCs w:val="24"/>
        </w:rPr>
        <w:t>Warunkiem ubiegania się o udzielenie dotacji jest złożenie w Urzędzie Gminy Nawojowa: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ego wniosku o udzielenie dotacji stanowiący załącznik nr 1 do Regulaminu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wykonania prac termomodernizacyjnych wskazanych w ocenie energetycznej(jeżeli takie zostały wskazane) w tym m. in. kopie faktur/rachunków za zakup  materiałów użytych do termomodernizacji, oświadczenie wnioskodawcy, że prace zostały wykonane zgodnie z zaleceniami audytora energetycznego, dokumentacja fotograficzna potwierdzająca wykonanie prac wskazanych w ocenie energetycznej(jeżeli dotyczy)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o udzielenie dotacji będą rozpatrywane według kolejności ich wpływu, do wysokości środków zaplanowanych na ten cel na dany rok w budżecie gminy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wniosku, o którym mowa w ust.1, należy dołączyć dokument potwierdzający tytuł prawny do dysponowania budynkiem lub lokalem. W przypadku, gdy wnioskodawca nie jest jedynym właścicielem budynku, zobowiązany jest do przedłożenia pisemnej zgody wszystkich współwłaścicieli wraz ze zgodą wypłaty całości dotacji na rzecz </w:t>
      </w:r>
      <w:r>
        <w:rPr>
          <w:rFonts w:cs="Times New Roman" w:ascii="Times New Roman" w:hAnsi="Times New Roman"/>
          <w:i/>
          <w:iCs/>
          <w:sz w:val="24"/>
          <w:szCs w:val="24"/>
        </w:rPr>
        <w:t>Wnioskod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nioskodawca nie jest właścicielem nieruchomości/ lokalu, a z treści dokumentu potwierdzającego jego prawo do dysponowania nieruchomością/lokalem (np. umowa najmu) nie wynika możliwość przeprowadzenia przez niego prac będących przedmiotem projektu (np. wymiany źródła ogrzewania lub instalacji wewnętrznej) wymagana jest zgoda właściciela nieruchomości/lokalu i/lub współwłaścicieli (w odniesieniu do współwłasności) na wykonanie ww. prac (w imieniu właściciela/współwłaścicieli budynku może działać administrator/zarządca, jeżeli wynika to z zakresu jego umocowania).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wniosek jest niekompletny, wnioskodawcę wzywa się na piśmie do uzupełnienia braków w terminie 14 dni od doręczenia wezwania, a po bezskutecznym upływie tego terminu wniosek pozostawia się bez rozpatrz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zytywnym rozpatrzeniu wniosku o udzielenie dotacji Wnioskodawca zostanie poinformowany telefonicznie, a w razie niemożności zawiadomienia w tej formie: na piśmie, wzywając jednocześnie do zawarcia z Gminą Nawojowa umowy o udzielenie dotacji. O przypadku negatywnego rozpatrzenia wniosku o udzielenie dotacji Wnioskodawca zostanie poinformowany na piśmie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o przyznaniu lub odmowie przyznania dotacji nie jest decyzją administracyjną w rozumieniu ustawy z dnia 14 czerwca 1960 r. - Kodeks postępowania administracyjnego (t.j. Dz. U. z 2017 r., poz. 1257 ) i nie przysługuje na nie odwołanie.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Nawojowa podpisze umowy o przyznanie dotacji z kwalifikującymi się wnioskodawcami, którzy zgodzą się na spełnienie warunków ujętych w opiniach energetycznych oraz zaakceptują proponowaną moc nowego kotła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nioskodawca nie podpisze umowy o udzielenie dotacji, w terminie 14 dni od otrzymania powiadomienia o pozytywnym rozpatrzeniu wniosku, uważa się, że zrezygnował z ubiegania się o dotację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dokonuje we własnym zakresie i na własną odpowiedzialność zakupu nowego źródła ciepła oraz wyboru Dostawcy i Instalatora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sób rozliczenia inwestycj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_Hlk493591334"/>
      <w:bookmarkEnd w:id="19"/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0" w:name="_Hlk493591334"/>
      <w:bookmarkStart w:id="21" w:name="_Hlk493591334"/>
      <w:bookmarkEnd w:id="21"/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ozliczenia dotacji Beneficjent, z którym została zawarta umowa o udzielenie dotacji, jest zobowiązany w terminie określonym w tejże umowie do  złożenia na dzienniku podawczym Urzędu Gminy Nawojowa, ul. Ogrodowa 2 kompletu dokumentów, tj.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o rozliczenie dotacji stanowiącego załącznik nr 3 Regulaminu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yginał faktury VAT lub rachunku za wymianę źródła ciepła, które wskazują  Beneficjenta jako nabywcę i potwierdzają zakres  realizacji inwestycji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o  prawidłowości </w:t>
      </w:r>
      <w:bookmarkStart w:id="22" w:name="_Hlk494873962"/>
      <w:r>
        <w:rPr>
          <w:rFonts w:cs="Times New Roman" w:ascii="Times New Roman" w:hAnsi="Times New Roman"/>
          <w:sz w:val="24"/>
          <w:szCs w:val="24"/>
        </w:rPr>
        <w:t>wykonanych robót zgodnie z wszelkimi normami prawnymi i technicznymi obowiązującymi w budownictwie oraz przy dochowaniu należytej staranności i według najlepszej profesjonalnej wiedzy fachowej</w:t>
      </w:r>
      <w:bookmarkEnd w:id="22"/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 demontażu starego źródła ciepła lub jego trwałego odłączenie  od przewodu kominowego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zezłomowanie starego źródła ciepła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ę techniczną określającą parametry nowego źródła ciepła oraz          spełnienie wymagań Ekoprojektu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potwierdzający dokonanie zapłaty za zrealizowaną inwestycję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ę fotograficzną realizacji zadania(minimum 2 szt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montażu kotłów gazowych dodatkowo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wolenie na budowę lub przebudowę wewnętrznej instalacji gazowej, albo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robót o braku konieczności przebudowy wewnętrznej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acji gazowej w przypadku podłączenia kotła gazowego do istniejącej już instalacji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dbioru instalacji sporządzony przez osobę ze stosownymi uprawnieniami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dostawy gazu ziemn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bookmarkStart w:id="23" w:name="_GoBack"/>
      <w:bookmarkEnd w:id="23"/>
      <w:r>
        <w:rPr>
          <w:rFonts w:cs="Times New Roman" w:ascii="Times New Roman" w:hAnsi="Times New Roman"/>
          <w:sz w:val="24"/>
          <w:szCs w:val="24"/>
        </w:rPr>
        <w:t>ozliczenie inwestycji nastąpi w terminie do sześciu miesięcy od daty złożenia wniosku o rozliczenie dotacji, lecz nie później niż do dnia 31 grudnia roku, w którym przyznano dotację. W roku 2017 rozliczenie inwestycji nastąpi najpóźniej do 28 lutego 2018roku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Nawojowa kontroluje dokumenty, o których mowa w ust. 1, potwierdza prawidłowość rozliczenia dotacji zgodnie z umową i wymogami regulaminu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braków formalnych we wniosku o rozliczenie dotacji Beneficjent zostanie wezwany do uzupełnienia wniosku w terminie wskazanym w tym wezwaniu. W takim przypadku rozpatrzenie wniosku o rozliczenie dotacji nastąpi po jego uzupełnieniu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nieuzupełnione lub uzupełnione po upływie terminu wskazanego w wezwaniu, o którym mowa w § 4 ust.4 Regulaminu traktowane będą jako rezygnacja z ubiegania się o dofinansowanie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ozytywnej weryfikacji przedstawionych dokumentów o których mowa w §4 ust.1, Gmina Nawojowa przekaże wnioskodawcy refundację kosztów zgodnie z umow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sób kontroli dotowanej inwestycj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Nawojowa zastrzega sobie prawo do przeprowadzenia kontroli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inwestycji, przed jej rozpoczęciem i na każdym etapie jej realizacji,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obu eksploatacji zamontowanego źródła ciepła w terminie 5  lat od daty zakończenia realizacji projektu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y Nawojowa, powiadomi mieszkańców o dacie zakończenia  realizacji projektu, za pośrednictwem strony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ar-SA" w:bidi="ar-SA"/>
          </w:rPr>
          <w:t>www.nawoj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sposób zwyczajowo przyjęty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prowadzonej kontroli sporządza się protokół w dwóch jednobrzmiących egzemplarzach, po jednym dla  każdej ze stron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otokołu służy prawo wniesienia wyjaśnień w terminie 14 dni od daty podpisania protokołu. Wyjaśnienia składa się do Wójta Gminy Nawojowa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owinna być prowadzona w sposób umożliwiający potwierdzeni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prawidłowości wykorzystania środków dotacji zgodnie z postanowieniami umowy </w:t>
        <w:tab/>
        <w:t xml:space="preserve">    (cel na jaki dotacja została przyznana) oraz zastosowania urządzeń posiadających </w:t>
        <w:tab/>
        <w:t xml:space="preserve">    wymagane certyfikaty energetyczno - emisyjne lub certyfikaty zgodności z normą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rawidłowego wykonania robót zgodnie z obowiązującymi przepisami i normami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dotacji wykorzystanej niezgodnie z przeznaczeniem, pobranej nienależnie lub w nadmiernej wysokośc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Beneficjen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y jest do zwrotu uzyskanej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Dot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z z odsetkam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liczonymi jak dla zaległości podatkowych za okres od dnia otrzymania dotacji do dnia jej zwrot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tryb zwrotu dotacji,  określa umowa o dofinansowanie inwestycj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4" w:name="_Hlk493672200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zobowiązany jest zapewnić trwałość efektu rzeczowego inwestycji przez okres trwałości projektu pod rygorem zwrotu udzielonej dotacj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 przypadku  zbycia  nieruchomości, na której znajduje się budynek lub lokal mieszkalny, w którym dokonano wymiany źródła ciepła w ramach niniejszej umowy  w  okresie trwałości projektu, wszelkie zobowiązania wynikające z zawartej umowy  przechodzą  na  nabywcę nieruchomości.  Wnioskodawca jest w takim wypadku zobowiązany do przedstawienia Gminie pisemnego zobowiązania nabywcy nieruchomości do utrzymania trwałości efektu rzeczowego inwestycji w okresie trwałości projektu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_Hlk493672200"/>
      <w:bookmarkStart w:id="26" w:name="_Hlk493672200"/>
      <w:bookmarkEnd w:id="26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Regulaminu następują w drodze stosownej uchwały Rady Gminy Nawojow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Nawojowa, 13. 10. 2017 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etrze.malopolska.pl/kotly" TargetMode="External"/><Relationship Id="rId3" Type="http://schemas.openxmlformats.org/officeDocument/2006/relationships/hyperlink" Target="http://www.nawojowa.pl/" TargetMode="External"/><Relationship Id="rId4" Type="http://schemas.openxmlformats.org/officeDocument/2006/relationships/hyperlink" Target="http://www.nawoj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27:00Z</dcterms:created>
  <dc:creator>a.kosek</dc:creator>
  <dc:description/>
  <cp:keywords/>
  <dc:language>en-US</dc:language>
  <cp:lastModifiedBy>Edyta</cp:lastModifiedBy>
  <cp:lastPrinted>2017-10-13T09:29:00Z</cp:lastPrinted>
  <dcterms:modified xsi:type="dcterms:W3CDTF">2017-10-17T05:4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