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566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566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Regulamin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226" w:footer="175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niosek o udzielenie dotacj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Nawojowa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 udzielenie dotacji celowej obejmujące w szczególności kryteria wyboru inwestycji do finansowania lub dofinansowania oraz tryb postępowania w sprawie udzielania dotacji i sposób jej rozliczania w ramach projektu Regionalna polityka energetyczna, Działanie 4.4. Redukcja emisji zanieczyszczeń do powietrza, Poddziałanie 4.4.2 Obniżenie poziomu niskiej emisji - SPR pod nazwą  </w:t>
      </w: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bCs/>
          <w:i/>
          <w:iCs/>
          <w:sz w:val="22"/>
          <w:szCs w:val="22"/>
        </w:rPr>
        <w:t>Redukcja niskiej emisji na terenie Gminy Nawojowa poprzez dofinansowanie wymiany źródeł ciepła na gazowe i biomasowe w budownictwie mieszkaniowym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, w ramach </w:t>
      </w:r>
      <w:r>
        <w:rPr>
          <w:rFonts w:cs="Calibri" w:ascii="Calibri" w:hAnsi="Calibri"/>
          <w:i/>
          <w:sz w:val="22"/>
          <w:szCs w:val="22"/>
        </w:rPr>
        <w:t xml:space="preserve">Regionalnego Programu Operacyjnego Województwa Małopolskiego na lata 2014 – 2020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NIOSKODAWCY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mię i Nazwisko </w:t>
        <w:tab/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</w:t>
        <w:tab/>
        <w:tab/>
        <w:tab/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:</w:t>
        <w:tab/>
        <w:t>………………………………………</w:t>
        <w:tab/>
        <w:t>Kod pocztowy:</w:t>
        <w:tab/>
        <w:t>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lica:</w:t>
        <w:tab/>
        <w:tab/>
        <w:t>………………………………………</w:t>
        <w:tab/>
        <w:t>Nr domu/Nr lokalu: 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</w:t>
        <w:tab/>
        <w:t>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LOKALIZACJA INWESTYCJI: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:</w:t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lica:</w:t>
        <w:tab/>
        <w:tab/>
        <w:tab/>
        <w:t>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r domu/Nr lokalu:</w:t>
        <w:tab/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TUŁ PRAWNY WNIOSKODAWCY DO LOKALU/BUDYNKU</w:t>
      </w:r>
      <w:r>
        <w:rPr>
          <w:rFonts w:cs="Calibri" w:ascii="Calibri" w:hAnsi="Calibri"/>
          <w:i/>
          <w:sz w:val="22"/>
          <w:szCs w:val="22"/>
        </w:rPr>
        <w:t>(zaznaczyć właściwe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sność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własność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żytkowanie wieczyst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jem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 (podać jaki) 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CHARAKTERYSTYKA INWESTYCJI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i rodzaj źródeł ogrzewania na paliwo stałe planowanych do likwidacji:</w:t>
        <w:tab/>
        <w:t>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likwidowanych źródeł ogrzewania na paliwo stałe:</w:t>
        <w:tab/>
        <w:tab/>
        <w:tab/>
        <w:t>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kotła planowanego do zainstalowania:</w:t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a ogrzewana budynku/lokalu:</w:t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lanowana wysokość kosztów realizacji inwestycji:</w:t>
        <w:tab/>
        <w:tab/>
        <w:tab/>
        <w:t>…………………………………………….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lanowany termin zakończenia inwestycji:</w:t>
        <w:tab/>
        <w:tab/>
        <w:tab/>
        <w:tab/>
        <w:t>………………………………………..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SÓB PRZEKAZANIA DOTACJI </w:t>
      </w:r>
      <w:r>
        <w:rPr>
          <w:rFonts w:cs="Calibri" w:ascii="Calibri" w:hAnsi="Calibri"/>
          <w:i/>
          <w:sz w:val="22"/>
          <w:szCs w:val="22"/>
        </w:rPr>
        <w:t>(zaznaczyć właściwe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rachunek bankowy nr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tówką w kasie Urzędu Gminy Nawojowa</w:t>
      </w:r>
    </w:p>
    <w:p>
      <w:pPr>
        <w:pStyle w:val="Normal"/>
        <w:spacing w:lineRule="auto" w:line="360" w:before="120" w:after="0"/>
        <w:ind w:left="3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3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/budynek, którego dotyczy inwestycja, nie jest wykorzystywany do prowadzenia działalności gospodarczej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ie otrzymałem/nie otrzymałam i nie ubiegam się o otrzymanie jakiejkolwiek innej pomocy finansowej na dofinansowanie inwestycj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piece lub kotły centralnego ogrzewania opalane paliwem stałym (węgiel, koks lub drewno), stanowiące dotychczasowe źródło ogrzewania budynku/lokalu, w liczbie ……, w ramach zmiany systemu ogrzewania zostaną trwale zlikwidowane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apoznałem/ zapoznałam się z Regulaminem udzielenia dotacji</w:t>
      </w:r>
      <w:r>
        <w:rPr>
          <w:rFonts w:eastAsia="SimSun;宋体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lowej obejmujące w szczególności kryteria wyboru inwestycji do finansowania lub dofinansowania oraz tryb postępowania w sprawie udzielania dotacji i sposób jej rozliczania w ramach projektu Regionalna polityka energetyczna, </w:t>
      </w:r>
      <w:bookmarkStart w:id="0" w:name="_Hlk495317675"/>
      <w:r>
        <w:rPr>
          <w:rFonts w:cs="Calibri" w:ascii="Calibri" w:hAnsi="Calibri"/>
          <w:sz w:val="22"/>
          <w:szCs w:val="22"/>
        </w:rPr>
        <w:t>Działanie 4.4. Redukcja emisji zanieczyszczeń do powietrza, Poddziałanie 4.4.2 Obniżenie poziomu niskiej emisji - SPR pod nazwą</w:t>
      </w:r>
      <w:bookmarkEnd w:id="0"/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bCs/>
          <w:i/>
          <w:iCs/>
          <w:sz w:val="22"/>
          <w:szCs w:val="22"/>
        </w:rPr>
        <w:t>Redukcja niskiej emisji na terenie Gminy Nawojowa poprzez dofinansowanie wymiany źródeł ciepła na gazowe i biomasowe w budownictwie mieszkaniowym</w:t>
      </w:r>
      <w:r>
        <w:rPr>
          <w:rFonts w:cs="Calibri" w:ascii="Calibri" w:hAnsi="Calibri"/>
          <w:i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w ramach Regionalnego Programu Operacyjnego Województwa Małopolskiego na lata 2014-202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(załącznik do uchwały Nr XXXIX/362/17 Rady Gminy Nawojowa  z dnia 13 października 2017r.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wykonanie dokumentacji fotograficznej zrealizowanej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74" w:firstLine="6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3" w:firstLine="65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……………………………………………………………….</w:t>
      </w:r>
    </w:p>
    <w:p>
      <w:pPr>
        <w:pStyle w:val="Normal"/>
        <w:ind w:left="624" w:firstLine="368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data </w:t>
        <w:tab/>
        <w:tab/>
        <w:tab/>
        <w:tab/>
        <w:t xml:space="preserve">                            podpis Wnioskodawc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niosku załączam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kserokopię aktualnego dokumentu potwierdzającego tytuł prawny do lokalu lub budynku, w którym będzie realizowana inwestycja, to jes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oświadczenie właściciela/wszystkich współwłaścicieli o wyrażeniu zgody na realizację inwestycji (w przypadku, gdy wnioskodawca nie jest jedynym właścicielem budynku/lokal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3" w:firstLine="6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……………………………………………………………….</w:t>
      </w:r>
    </w:p>
    <w:p>
      <w:pPr>
        <w:pStyle w:val="Normal"/>
        <w:ind w:left="624" w:firstLine="36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ta </w:t>
        <w:tab/>
        <w:tab/>
        <w:tab/>
        <w:tab/>
        <w:t xml:space="preserve">                            podpis Wnioskodawc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podane we wniosku zbierane są wyłącznie w celu podjęcia działań przed zawarciem umowy o udzielenie dotacji oraz w celu realizacji tej umowy. Administrator informuje, iż obowiązek podania danych osobowych wynika z art. 23 ust. 1 pkt 3 ustawy z dnia 29 sierpnia 1997 r. o ochronie danych osobowych (Dz. U. z 2016 r., poz. 922). Administratorem danych osobowych jest Wójt Gminy Nawojowa z siedzibą w Nawojowej przy ul. Ogrodowa 2 . Administrator informuje o prawie dostępu do danych oraz prawie ich poprawia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continuous"/>
      <w:pgSz w:w="11906" w:h="16838"/>
      <w:pgMar w:left="1417" w:right="1417" w:gutter="0" w:header="284" w:top="1226" w:footer="175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0" w:after="1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01600</wp:posOffset>
              </wp:positionH>
              <wp:positionV relativeFrom="paragraph">
                <wp:posOffset>-24765</wp:posOffset>
              </wp:positionV>
              <wp:extent cx="64287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pt;margin-top:-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sz w:val="16"/>
        <w:szCs w:val="16"/>
        <w:lang w:eastAsia="en-US"/>
      </w:rPr>
      <w:t>Projekt „</w:t>
    </w:r>
    <w:r>
      <w:rPr>
        <w:rFonts w:eastAsia="Calibri"/>
        <w:bCs/>
        <w:iCs/>
        <w:sz w:val="16"/>
        <w:szCs w:val="16"/>
        <w:lang w:eastAsia="en-US"/>
      </w:rPr>
      <w:t>Redukcja niskiej emisji na terenie Gminy Nawojowa poprzez dofinansowanie wymiany źródeł ciepła na gazowe i biomasowe w budownictwie mieszkaniowym</w:t>
    </w:r>
    <w:r>
      <w:rPr>
        <w:rFonts w:eastAsia="Calibri"/>
        <w:sz w:val="16"/>
        <w:szCs w:val="16"/>
        <w:lang w:eastAsia="en-US"/>
      </w:rPr>
      <w:t>” współfinansowany jest przez Unię Europejską z Europejskiego Funduszu Rozwoju Regionalnego w ramach Regionalnego Programu Operacyjnego Województwa Małopolskiego na lata 2014-2020</w:t>
    </w:r>
  </w:p>
  <w:p>
    <w:pPr>
      <w:pStyle w:val="Footer"/>
      <w:ind w:right="360" w:hanging="0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536" w:leader="none"/>
        <w:tab w:val="right" w:pos="9072" w:leader="none"/>
      </w:tabs>
      <w:ind w:right="543" w:hanging="0"/>
      <w:rPr/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8070</wp:posOffset>
          </wp:positionH>
          <wp:positionV relativeFrom="paragraph">
            <wp:posOffset>-19685</wp:posOffset>
          </wp:positionV>
          <wp:extent cx="1161415" cy="9969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276225</wp:posOffset>
              </wp:positionH>
              <wp:positionV relativeFrom="paragraph">
                <wp:posOffset>1110615</wp:posOffset>
              </wp:positionV>
              <wp:extent cx="57632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1.75pt;margin-top:87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938655" cy="1009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39290</wp:posOffset>
          </wp:positionH>
          <wp:positionV relativeFrom="paragraph">
            <wp:posOffset>371475</wp:posOffset>
          </wp:positionV>
          <wp:extent cx="2790190" cy="638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7:00Z</dcterms:created>
  <dc:creator>HP</dc:creator>
  <dc:description/>
  <cp:keywords/>
  <dc:language>en-US</dc:language>
  <cp:lastModifiedBy>Edyta</cp:lastModifiedBy>
  <cp:lastPrinted>2017-11-03T14:46:00Z</cp:lastPrinted>
  <dcterms:modified xsi:type="dcterms:W3CDTF">2017-11-10T06:39:00Z</dcterms:modified>
  <cp:revision>6</cp:revision>
  <dc:subject/>
  <dc:title>WNIOSEK DLA OSÓB FIZYCZNYCH</dc:title>
</cp:coreProperties>
</file>