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00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 do Regulaminu</w:t>
      </w:r>
    </w:p>
    <w:p>
      <w:pPr>
        <w:pStyle w:val="Standard"/>
        <w:shd w:fill="FFFFFF" w:val="clear"/>
        <w:tabs>
          <w:tab w:val="clear" w:pos="708"/>
          <w:tab w:val="left" w:pos="300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tacji celowej  obejmujące w szczególności kryteria wyboru inwestycji do finansowania lub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ofinansowania oraz tryb postępowania w sprawie udzielania dotacji w ramach projektu </w:t>
      </w: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Redukcja niskiej emisji na terenie Gminy Nawojowa poprzez dofinansowanie wymiany źródeł ciepła na gazowe i biomasowe w budownictwie mieszkaniowym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………….. roku pomiędzy Gminą Nawojowa, ul Ogrodowa 2, 33-335 Nawojowa, NIP 7343450806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ójta Gminy Nawojowa  dr inż. Stanisława Kiełbas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y kontrasygnacie Skarbnika Gminy mgr Elżbiety Szczepaniak          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a w dalszej części umowy </w:t>
      </w:r>
      <w:r>
        <w:rPr>
          <w:rFonts w:cs="Arial" w:ascii="Arial" w:hAnsi="Arial"/>
          <w:b/>
        </w:rPr>
        <w:t>„Gminą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ieszkałym/łą </w:t>
      </w:r>
      <w:r>
        <w:rPr>
          <w:rFonts w:cs="Arial" w:ascii="Arial" w:hAnsi="Arial"/>
          <w:b/>
        </w:rPr>
        <w:t>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gitymującym/cą się dowodem osobistym Nr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r_dowodu_osobisteg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eria_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wydanym przez…</w:t>
      </w:r>
      <w:r>
        <w:rPr>
          <w:rFonts w:cs="Arial" w:ascii="Arial" w:hAnsi="Arial"/>
          <w:b/>
        </w:rPr>
        <w:t>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/ną w dalszej części umowy </w:t>
      </w:r>
      <w:r>
        <w:rPr>
          <w:rFonts w:cs="Arial" w:ascii="Arial" w:hAnsi="Arial"/>
          <w:b/>
        </w:rPr>
        <w:t>„Beneficjentem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umowy zwanej dalej </w:t>
      </w:r>
      <w:r>
        <w:rPr>
          <w:rFonts w:cs="Arial" w:ascii="Arial" w:hAnsi="Arial"/>
          <w:b/>
        </w:rPr>
        <w:t>„Umową"</w:t>
      </w:r>
      <w:r>
        <w:rPr>
          <w:rFonts w:cs="Arial" w:ascii="Arial" w:hAnsi="Arial"/>
        </w:rPr>
        <w:t xml:space="preserve"> jest określenie warunków udzielenia Dotacji na Inwestycję w Budynku nr ……….. w ……………………………….zlokalizowanego na działce ewidencyjnej nr …………………. polegającej na trwałej zmianie systemu ogrzewania opartej na paliwie stałym na nowoczesny kocioł gazowy/biomasę(spełniający wymagania Ekoprojektu zgodnie z Dyrektywą 2009/125/WE) o mocy ……….kW oraz modernizacji niezbędnej do prawidłowego funkcjonowania instalacji.</w:t>
      </w:r>
    </w:p>
    <w:p>
      <w:pPr>
        <w:pStyle w:val="Normal"/>
        <w:numPr>
          <w:ilvl w:val="0"/>
          <w:numId w:val="8"/>
        </w:numPr>
        <w:spacing w:lineRule="auto" w:line="276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em/ użytkownikiem wieczystym w/w nieruchomości jest/są </w:t>
      </w:r>
      <w:r>
        <w:rPr>
          <w:rFonts w:cs="Arial" w:ascii="Arial" w:hAnsi="Arial"/>
          <w:b/>
        </w:rPr>
        <w:t>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Podstawę prawną Umowy stanowi Uchwała Rady Gminy Nawojowa Nr XXI/187/16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dnia 13.06.2016 roku  </w:t>
      </w:r>
      <w:r>
        <w:rPr>
          <w:rFonts w:cs="Arial" w:ascii="Arial" w:hAnsi="Arial"/>
          <w:bCs/>
        </w:rPr>
        <w:t xml:space="preserve">w sprawie przyjęcia do realizacji Planu gospodarki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niskoemisyjnej dla Gminy </w:t>
      </w:r>
      <w:r>
        <w:rPr>
          <w:rFonts w:cs="Arial" w:ascii="Arial" w:hAnsi="Arial"/>
        </w:rPr>
        <w:t xml:space="preserve">oraz Uchwała Nr XLI/377/17 Rady Gminy Nawojowa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dnia 20.11.2017roku </w:t>
      </w:r>
      <w:r>
        <w:rPr>
          <w:rFonts w:cs="Arial" w:ascii="Arial" w:hAnsi="Arial"/>
          <w:bCs/>
        </w:rPr>
        <w:t xml:space="preserve"> w sprawie</w:t>
      </w:r>
      <w:r>
        <w:rPr>
          <w:rFonts w:cs="Arial" w:ascii="Arial" w:hAnsi="Arial"/>
        </w:rPr>
        <w:t xml:space="preserve"> udzielenia dotacji celowych obejmujące w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czególności kryteria wyboru inwestycji do finansowania lub dofinansowania oraz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yb postępowania w sprawie udzielania dotacji i sposób jej rozliczania w ramach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jektu  Regionalna polityka energetyczna, Działanie 4.4. Redukcja emisji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nieczyszczeń do powietrza, Poddziałanie 4.4.2 Obniżenie  poziomu niskiej emisji  – SPR pod nazwą </w:t>
      </w:r>
      <w:r>
        <w:rPr>
          <w:rFonts w:cs="Arial" w:ascii="Arial" w:hAnsi="Arial"/>
          <w:bCs/>
        </w:rPr>
        <w:t xml:space="preserve">„Redukcja niskiej emisji  na terenie Gminy Nawojowa poprzez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ofinansowanie wymiany źródeł ciepła na  gazowe i biomasowe w budownictwie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mieszkaniowym”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Jeżeli w Umowie nie wskazano inaczej, pojęcia w niej użyte są tożsame</w:t>
        <w:br/>
        <w:t xml:space="preserve">   z definicjami wskazanymi w „Regulaminie”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Beneficjent oświadcza, że zapoznał się z „Regulaminem”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Beneficjent oświadcza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itymuje się tytułem prawnym do nieruchomości o której mowa w § 1 Umowy wynikającym z prawa własności, prawa użytkowania wieczystego, ograniczonego prawa rzeczowego lub stosunku zobowiązanioweg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zostanie wykonana zgodnie ze sztuką budowlaną,</w:t>
        <w:br/>
        <w:t xml:space="preserve">wymaganiami ochrony środowiska i przepisami prawa budowlanego </w:t>
        <w:br/>
        <w:t>(t.j. Dz.U. z 2016r. poz.290 z późn. zm.), pełniąc w trakcie jego realizacji funkcję inwestora w rozumieniu  ww. przepisów prawa budowla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żytkuje budynek zgodnie z Prawem budowlan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ie wszelkie starania w celu zrealizowania niniejszej umowy, </w:t>
        <w:br/>
        <w:t>a także, że przy realizacji inwestycji będzie podejmował wszelkie działania w taki sposób aby wykonywane roboty budowlane w Budynku określonym w  § 1 zostały zrealizowane w sposób uzasadniony  ekonomicznie.</w:t>
      </w:r>
    </w:p>
    <w:p>
      <w:pPr>
        <w:pStyle w:val="Normal"/>
        <w:spacing w:lineRule="auto" w:line="276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neficjent zobowiązuje się d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poddania się ocenie energetycznej budynku wykonanej przed realizacją projektu wg. metodyki przyjętej przez IZ RPO W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Inwestycji do dnia ………..…………… r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ia Inwestycji zgodnie z treścią „Wniosku” o dotację na dofinansowanie  zmiany systemu ogrzewania i zapisami „Regulaminu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powiadomienia Gminy o terminie zakończenia Inwestycji, celem umożliwienia Gminie przeprowadzenia ewentualnej kontroli przeprowadzenia Inwestycj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pisów „Regulaminu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wałej likwidacji starego kotła i użytkowania wyłącznie dofinansowanego systemu ogrzewania jako podstawowego źródła ciepł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wprowadzania nieuprawnionych modyfikacji kotła (np. dodatkowy ruszt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przedłożenia dokumentów wymienionych w § 5 ust. 1 niniejszej umowy i w terminie tam określony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ksploatowania „Nowego źródła ciepła” ze środków „Dotacji” zgodnie z zaleceniami jego producenta oraz przez okres minimum 5 lat od daty zakończenia realizacji projek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rawidłowych warunków składowania opału w celu jego ochrony przed zawilgocenie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sobom działającym w imieniu Gminy lub na jej zlecenie swobodny dostęp do wskazanego w § 1 Budynku i przyległych zabudowań – m.in. pomieszczeń,  gdzie zrealizowano inwestycję w ramach Programu, pomieszczeń z dostępem do komina, umożliwienie pobrania próbki paliwa w celu zbadania jej parametrów w okresie trwania projektu</w:t>
      </w:r>
      <w:r>
        <w:rPr>
          <w:rFonts w:cs="Arial" w:ascii="Arial" w:hAnsi="Arial"/>
          <w:bCs/>
        </w:rPr>
        <w:t xml:space="preserve">,  w celu przeprowadzania kontroli i monitoringu Inwestycji oraz sposobu jej użytkow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mina zobowiązuje się do przekazania Beneficjentowi dotacji na realizację Inwestycji w wysokości wyliczonej w następujący sposób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eastAsia="SimSun;宋体" w:cs="Arial" w:ascii="Arial" w:hAnsi="Arial"/>
          <w:lang w:eastAsia="ar-SA"/>
        </w:rPr>
        <w:t>moc kotła określona w audycie energetycznym x stawka w zł za kW mocy nowego źródła………………………………………lecz nie więcej niż 8 tys. zł/kocioł w przypadku budynku jednorodzinnego i nie więcej niż 10 tys. zł/kocioł w przypadku budynku wielorodzinnego, dla którego jest wprowadzane wspólne źródło ciepła dla więcej niż jednego lokalu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eastAsia="SimSun;宋体" w:cs="Arial" w:ascii="Arial" w:hAnsi="Arial"/>
          <w:lang w:eastAsia="ar-SA"/>
        </w:rPr>
        <w:t xml:space="preserve">maksymalnie do 6 tys. zł w zależności od zakresu wykonania instalacji koniecznej od montażu nowego źródła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 xml:space="preserve">Łączna wysokość przekazanej Beneficjentowi dotacji określona zostanie po złożeniu wniosku o rozliczenia dotacji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lang w:eastAsia="ar-SA"/>
        </w:rPr>
      </w:pPr>
      <w:r>
        <w:rPr>
          <w:rFonts w:cs="Arial" w:ascii="Arial" w:hAnsi="Arial"/>
        </w:rPr>
        <w:t>Beneficjent zobowiązuje się pokryć pozostałe koszty Inwestycji we własnym zakresie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dmiotem Dotacji są koszty kwalifikowane</w:t>
      </w:r>
      <w:r>
        <w:rPr>
          <w:rFonts w:cs="Arial" w:ascii="Arial" w:hAnsi="Arial"/>
        </w:rPr>
        <w:t xml:space="preserve"> ogłoszone przez Instytucję Zarządzającą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ekazania Dotacji Beneficjentowi jest wykonanie Inwestycji w terminie o którym mowa w § 3 niniejszej umowy i przedłożenie wniosku o rozliczenie dotacji Gminie wraz z  wymaganymi  do rozliczenia Dotacji dokumentami tj.</w:t>
      </w:r>
      <w:bookmarkStart w:id="0" w:name="_Hlk486507640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bookmarkEnd w:id="0"/>
      <w:r>
        <w:rPr>
          <w:rFonts w:cs="Arial" w:ascii="Arial" w:hAnsi="Arial"/>
        </w:rPr>
        <w:t>oryginał faktury VAT lub rachunku za wymianę źródła ciepła, które wskazują Beneficjenta jako nabywcę i potwierdzają zakres realizacji inwestycji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</w:rPr>
      </w:pPr>
      <w:bookmarkStart w:id="1" w:name="_Hlk486509866"/>
      <w:r>
        <w:rPr>
          <w:rFonts w:cs="Arial" w:ascii="Arial" w:hAnsi="Arial"/>
        </w:rPr>
        <w:t>oświadczenie wykonawcy o prawidłowości wykonanych robót zgodnie z wszelkimi normami prawnymi i technicznymi obowiązującymi w budownictwie oraz przy dochowaniu należytej staranności i według najlepszej profesjonalnej wiedzy fachowej oraz demontażu starego źródła ciepła lub jego trwałego odłączenie od przewodu kominowego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zezłomowanie zdemontowanego kotła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ę techniczną określającą parametry nowego źródła ciepła oraz spełnienie wymagań Ekoprojektu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potwierdzający dokonanie zapłaty za zrealizowaną inwestycję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fotograficzną realizacji zadania (min. 2 szt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óźniej niż do dnia …….……………….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płaty kwoty dotacji będzie zrealizowanie inwestycji zgodnie z regulaminem i zawartą umową, co zostanie potwierdzone oględzinami przeprowadzonymi przez pracownika Urzędu Gminy Nawojowa, z których zostanie sporządzony protokó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dotacji o której mowa w § 4 nastąpi na rachunek bankowy Inwestora Nr……………………… lub gotówką w kasie Urzędu w terminie do 30 dni od podpisania protokołu o którym mowa w ust. 2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dzielona dotacja podlega zwrotowi w przypadku wystąpienia następujących okoliczności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mowy przeprowadzenia kontroli osobom upoważnionym przez Gminę do 5 lat licząc od daty zakończenia realizacji projektu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żeli Nowe źródło ciepła, na które Beneficjent uzyskał Dotację zostanie zdemontowane w ciągu </w:t>
      </w:r>
      <w:r>
        <w:rPr>
          <w:rFonts w:cs="Arial" w:ascii="Arial" w:hAnsi="Arial"/>
          <w:bCs/>
        </w:rPr>
        <w:t>5 lat, licząc od daty zakończenia projek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Nowe źródło ciepła, na które Inwestor uzyskał Dotację jest wykorzystywane niezgodnie z jego przeznaczeniem, w szczególności niestosowanie paliwa wskazanego przez producenta w specyfikacji pieca/kotła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Inwestor dokonał nieuprawnionych modyfikacji Nowego źródła ciepła (montaż dodatkowego rusztu lub elementów umożliwiających montaż dodatkowego rusztu) w ciągu 5 lat, licząc od daty zakończenia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 gdy Dotacja udzielona Inwestorowi, została wykorzystana niezgodnie z przeznaczeniem lub została pobrana nienależnie lub </w:t>
        <w:br/>
        <w:t xml:space="preserve">w nadmiernej wysokości podlega zwrotowi zgodnie  z art. 251 i 252 ustawy </w:t>
        <w:br/>
        <w:t>z dnia 27 sierpnia 2009r. o finansach publicznych (t.j. Dz.U. z 2016r. poz. 1870 z późn. zm.) w raz z odsetkami w wysokości określonej jak dla zaległości podatk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Termin zwrotu udzielonej dotacji: do 15 dni od dnia stwierdzenia okoliczności, o których mowa w ust.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odlegająca zwrotowi przekazywana jest na rachunek bankowy Gminy o numerze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kwoty dotacji zwróconej po terminie, o którym mowa w ust. 3, naliczane są odsetki w wysokości określonej jak dla zaległości podatkowych i przekazywane na rachunek bankowy Gminy o numerze ..................................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astrzega, że faktury VAT/rachunki niespełniające wymogów określonych niniejszą umową nie zostaną uwzględnio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a prawo odmówić uznania za podstawę rozliczenie faktury VAT i rachunków nie odpowiadających wymogom formalnym, wynikającym z powszechnie obowiązujących przepisów prawnych, określających warunki, jakim muszą odpowiadać dowody księg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one przez Beneficjenta do wniosku o rozliczenie oryginały faktur i/lub rachunków stanowiących koszty kwalifikowane, zostaną po rozliczeniu dotacji zwrócone Beneficjentow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any jest zapewnić trwałość efektu rzeczowego inwestycji przez okres 5 lat od daty zakończenia realizacji projektu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Umowę sporządzono w trzech jednobrzmiących egzemplarzach, jeden dla Inwestora i dwa dla Gmi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a:</w:t>
        <w:tab/>
        <w:t xml:space="preserve">                                                                                                       Inwestor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9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sz w:val="16"/>
        <w:szCs w:val="16"/>
        <w:lang w:eastAsia="en-US"/>
      </w:rPr>
      <w:t>Projekt „</w:t>
    </w:r>
    <w:r>
      <w:rPr>
        <w:rFonts w:eastAsia="Calibri"/>
        <w:bCs/>
        <w:iCs/>
        <w:sz w:val="16"/>
        <w:szCs w:val="16"/>
        <w:lang w:eastAsia="en-US"/>
      </w:rPr>
      <w:t>Redukcja niskiej emisji na terenie Gminy Nawojowa poprzez dofinansowanie wymiany źródeł ciepła na gazowe i biomasowe w budownictwie mieszkaniowym</w:t>
    </w:r>
    <w:r>
      <w:rPr>
        <w:rFonts w:eastAsia="Calibri"/>
        <w:sz w:val="16"/>
        <w:szCs w:val="16"/>
        <w:lang w:eastAsia="en-US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86910</wp:posOffset>
          </wp:positionH>
          <wp:positionV relativeFrom="paragraph">
            <wp:posOffset>-152400</wp:posOffset>
          </wp:positionV>
          <wp:extent cx="955040" cy="81978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95</wp:posOffset>
          </wp:positionH>
          <wp:positionV relativeFrom="paragraph">
            <wp:posOffset>-152400</wp:posOffset>
          </wp:positionV>
          <wp:extent cx="1653540" cy="863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09420</wp:posOffset>
          </wp:positionH>
          <wp:positionV relativeFrom="paragraph">
            <wp:posOffset>-13970</wp:posOffset>
          </wp:positionV>
          <wp:extent cx="2520315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47320</wp:posOffset>
              </wp:positionH>
              <wp:positionV relativeFrom="paragraph">
                <wp:posOffset>824865</wp:posOffset>
              </wp:positionV>
              <wp:extent cx="5514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6pt;margin-top:6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5:00Z</dcterms:created>
  <dc:creator>Urząd Miasta</dc:creator>
  <dc:description/>
  <cp:keywords/>
  <dc:language>en-US</dc:language>
  <cp:lastModifiedBy>Edyta</cp:lastModifiedBy>
  <cp:lastPrinted>2017-10-13T09:15:00Z</cp:lastPrinted>
  <dcterms:modified xsi:type="dcterms:W3CDTF">2017-11-17T12:04:00Z</dcterms:modified>
  <cp:revision>8</cp:revision>
  <dc:subject/>
  <dc:title>WNIOSEK</dc:title>
</cp:coreProperties>
</file>