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6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566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Regulamin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226" w:footer="175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niosek o udzielenie dotacj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Nawojowa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udzielenie dotacji celowej obejmujące w szczególności kryteria wyboru inwestycji do finansowania lub dofinansowania oraz tryb postępowania w sprawie udzielania dotacji i sposób jej rozliczania w ramach projektu Regionalna polityka energetyczna, Działanie 4.4. Redukcja emisji zanieczyszczeń do powietrza, Poddziałanie 4.4.2 Obniżenie poziomu niskiej emisji - SPR pod </w:t>
      </w:r>
      <w:bookmarkStart w:id="0" w:name="_Hlk498339815"/>
      <w:r>
        <w:rPr>
          <w:rFonts w:cs="Calibri" w:ascii="Calibri" w:hAnsi="Calibri"/>
          <w:sz w:val="22"/>
          <w:szCs w:val="22"/>
        </w:rPr>
        <w:t xml:space="preserve">nazwą 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sz w:val="22"/>
          <w:szCs w:val="22"/>
        </w:rPr>
        <w:t>Redukcja niskiej emisji na terenie Gminy Nawojowa poprzez dofinansowanie wymiany źródeł ciepła na gazowe i biomasowe w budownictwie mieszkaniowym”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, w ramach </w:t>
      </w:r>
      <w:r>
        <w:rPr>
          <w:rFonts w:cs="Calibri" w:ascii="Calibri" w:hAnsi="Calibri"/>
          <w:i/>
          <w:sz w:val="22"/>
          <w:szCs w:val="22"/>
        </w:rPr>
        <w:t xml:space="preserve">Regionalnego Programu Operacyjnego Województwa Małopolskiego na lata 2014 – 2020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</w:t>
        <w:tab/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>………………………………………</w:t>
        <w:tab/>
        <w:t>Kod pocztowy:</w:t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>………………………………………</w:t>
        <w:tab/>
        <w:t>Nr domu/Nr lokalu: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</w:t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INWESTYCJ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domu/Nr lokalu: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r działki:                         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PRAWNY WNIOSKODAWCY DO LOKALU/BUDYNKU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ć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własność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anie wieczys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jem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(podać jaki) 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HARAKTERYSTYKA INWESTYCJI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rodzaj źródeł ogrzewania na paliwo stałe planowanych do likwidacji:</w:t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likwidowanych źródeł ogrzewania na paliwo stałe:</w:t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kotła planowanego do zainstalowania: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ogrzewana budynku/lokalu: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lanowana wysokość kosztów realizacji inwestycji:</w:t>
        <w:tab/>
        <w:tab/>
        <w:tab/>
        <w:t>……………………………………………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lanowany termin zakończenia inwestycji:</w:t>
        <w:tab/>
        <w:tab/>
        <w:tab/>
        <w:tab/>
        <w:t>……………………………………….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PRZEKAZANIA DOTACJI 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rachunek bankowy nr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tówką w kasie Urzędu Gminy Nawojowa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/budynek, którego dotyczy inwestycja, nie jest wykorzystywany do prowadzenia działalności gospodarcz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 otrzymałem/nie otrzymałam i nie ubiegam się o otrzymanie jakiejkolwiek innej pomocy finansowej na dofinansowanie inwestycj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piece lub kotły centralnego ogrzewania opalane paliwem stałym (węgiel, koks lub drewno), stanowiące dotychczasowe źródło ogrzewania budynku/lokalu, w liczbie ……, w ramach zmiany systemu ogrzewania zostaną trwale zlikwidowan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poznałem/ zapoznałam się z Regulaminem udzielenia dotacji</w:t>
      </w:r>
      <w:r>
        <w:rPr>
          <w:rFonts w:eastAsia="SimSun;宋体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lowej obejmujące w szczególności kryteria wyboru inwestycji do finansowania lub dofinansowania oraz tryb postępowania w sprawie udzielania dotacji i sposób jej rozliczania w ramach projektu Regionalna polityka energetyczna, </w:t>
      </w:r>
      <w:bookmarkStart w:id="1" w:name="_Hlk495317675"/>
      <w:r>
        <w:rPr>
          <w:rFonts w:cs="Calibri" w:ascii="Calibri" w:hAnsi="Calibri"/>
          <w:sz w:val="22"/>
          <w:szCs w:val="22"/>
        </w:rPr>
        <w:t>Działanie 4.4. Redukcja emisji zanieczyszczeń do powietrza, Poddziałanie 4.4.2 Obniżenie poziomu niskiej emisji - SPR pod nazwą</w:t>
      </w:r>
      <w:bookmarkEnd w:id="1"/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sz w:val="22"/>
          <w:szCs w:val="22"/>
        </w:rPr>
        <w:t>Redukcja niskiej emisji na terenie Gminy Nawojowa poprzez dofinansowanie wymiany źródeł ciepła na gazowe i biomasowe w budownictwie mieszkaniowym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w ramach Regionalnego Programu Operacyjnego Województwa Małopolskiego na lata 2014-202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(załącznik do uchwały Nr XLI/377/17 Rady Gminy Nawojowa  z dnia 20 listopada 2017r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ykonanie dokumentacji fotograficznej zrealiz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3" w:firstLine="65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……………………………………………………………….</w:t>
      </w:r>
    </w:p>
    <w:p>
      <w:pPr>
        <w:pStyle w:val="Normal"/>
        <w:ind w:left="624" w:firstLine="368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 xml:space="preserve">                            podpis Wnioskodawc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załącza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kserokopię aktualnego dokumentu potwierdzającego tytuł prawny do lokalu lub budynku, w którym będzie realizowana inwestycja, to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oświadczenie właściciela/wszystkich współwłaścicieli o wyrażeniu zgody na realizację inwestycji (w przypadku, gdy wnioskodawca nie jest jedynym właścicielem budynku/lokal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3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……………………………………………………………….</w:t>
      </w:r>
    </w:p>
    <w:p>
      <w:pPr>
        <w:pStyle w:val="Normal"/>
        <w:ind w:left="624" w:firstLine="3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 xml:space="preserve">                            podpis Wnioskodawc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podane we wniosku zbierane są wyłącznie w celu podjęcia działań przed zawarciem umowy o udzielenie dotacji oraz w celu realizacji tej umowy. Administrator informuje, iż obowiązek podania danych osobowych wynika z art. 23 ust. 1 pkt 3 ustawy z dnia 29 sierpnia 1997 r. o ochronie danych osobowych (Dz. U. z 2016 r., poz. 922). Administratorem danych osobowych jest Wójt Gminy Nawojowa z siedzibą w Nawojowej przy ul. Ogrodowa 2 . Administrator informuje o prawie dostępu do danych oraz prawie ich poprawi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417" w:right="1417" w:gutter="0" w:header="284" w:top="1226" w:footer="175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16"/>
        <w:szCs w:val="16"/>
        <w:lang w:eastAsia="en-US"/>
      </w:rPr>
      <w:t>Projekt „</w:t>
    </w:r>
    <w:r>
      <w:rPr>
        <w:rFonts w:eastAsia="Calibri"/>
        <w:bCs/>
        <w:iCs/>
        <w:sz w:val="16"/>
        <w:szCs w:val="16"/>
        <w:lang w:eastAsia="en-US"/>
      </w:rPr>
      <w:t>Redukcja niskiej emisji na terenie Gminy Nawojowa poprzez dofinansowanie wymiany źródeł ciepła na gazowe i biomasowe w budownictwie mieszkaniowym</w:t>
    </w:r>
    <w:r>
      <w:rPr>
        <w:rFonts w:eastAsia="Calibri"/>
        <w:sz w:val="16"/>
        <w:szCs w:val="16"/>
        <w:lang w:eastAsia="en-US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ind w:right="360" w:hanging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ind w:right="543" w:hanging="0"/>
      <w:rPr/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8070</wp:posOffset>
          </wp:positionH>
          <wp:positionV relativeFrom="paragraph">
            <wp:posOffset>-19685</wp:posOffset>
          </wp:positionV>
          <wp:extent cx="1161415" cy="9969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76225</wp:posOffset>
              </wp:positionH>
              <wp:positionV relativeFrom="paragraph">
                <wp:posOffset>1110615</wp:posOffset>
              </wp:positionV>
              <wp:extent cx="57632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75pt;margin-top:8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3865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9290</wp:posOffset>
          </wp:positionH>
          <wp:positionV relativeFrom="paragraph">
            <wp:posOffset>371475</wp:posOffset>
          </wp:positionV>
          <wp:extent cx="2790190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7:00Z</dcterms:created>
  <dc:creator>HP</dc:creator>
  <dc:description/>
  <cp:keywords/>
  <dc:language>en-US</dc:language>
  <cp:lastModifiedBy>Edyta</cp:lastModifiedBy>
  <cp:lastPrinted>2017-11-13T15:04:00Z</cp:lastPrinted>
  <dcterms:modified xsi:type="dcterms:W3CDTF">2017-11-17T12:11:00Z</dcterms:modified>
  <cp:revision>10</cp:revision>
  <dc:subject/>
  <dc:title>WNIOSEK DLA OSÓB FIZYCZNYCH</dc:title>
</cp:coreProperties>
</file>