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 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miejscowość, dnia)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(dane osoby udzielającej upoważnienia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poważnieni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a/y …………………………………………………. legitymująca/y się dowodem osobistym o numerze …………………………………… wydanym przez ………………………upoważniam P. …………………………………….. legitymującą/ym się dowodem osobistym o numerze …………………….  wydanym przez ……………………… zamieszkałą/ego …………………………………………. do złożenie wniosku o udzielenie dotacji celowej, zawarcia umowy  oraz  wypłaty  całości  dotacji  na  rzecz  Wnioskodawcy  związanej  z  wymianą  źródła ciepł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pod nazwą </w:t>
      </w:r>
      <w:r>
        <w:rPr>
          <w:rFonts w:cs="Arial" w:ascii="Arial" w:hAnsi="Arial"/>
          <w:i/>
        </w:rPr>
        <w:t>„Redukcja niskiej emisji na terenie Gminy Nawojowa poprzez dofinansowanie   wymiany  źródeł  ciepła  na  gazowe i  biomasowe w budownictwie mieszkaniowym”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mach Regionalnego Programu Operacyjnego Województwa Małopolskiego na lata 2014 - 2020.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czytelny podpis udzielającej/go upoważnienia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1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1600</wp:posOffset>
              </wp:positionH>
              <wp:positionV relativeFrom="paragraph">
                <wp:posOffset>-24765</wp:posOffset>
              </wp:positionV>
              <wp:extent cx="64287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pt;margin-top:-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iCs/>
        <w:sz w:val="16"/>
        <w:szCs w:val="16"/>
      </w:rPr>
      <w:t>Redukcja niskiej emisji na terenie Gminy Nawojowa poprzez dofinansowanie wymiany źródeł ciepła na gazowe i biomasowe w budownictwie mieszkaniowym</w:t>
    </w:r>
    <w:r>
      <w:rPr>
        <w:rFonts w:cs="Times New Roman" w:ascii="Times New Roman" w:hAnsi="Times New Roman"/>
        <w:sz w:val="16"/>
        <w:szCs w:val="16"/>
      </w:rPr>
      <w:t>” współfinansowany jest przez Unię Europejską z Europejskiego Funduszu Rozwoju Regionalnego w ramach Regionalnego Programu Operacyjnego Województwa Małopolskiego na lata 2014-2020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5725</wp:posOffset>
          </wp:positionH>
          <wp:positionV relativeFrom="paragraph">
            <wp:posOffset>-299085</wp:posOffset>
          </wp:positionV>
          <wp:extent cx="1161415" cy="9969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5775</wp:posOffset>
          </wp:positionH>
          <wp:positionV relativeFrom="paragraph">
            <wp:posOffset>-27305</wp:posOffset>
          </wp:positionV>
          <wp:extent cx="2777490" cy="62865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975</wp:posOffset>
          </wp:positionH>
          <wp:positionV relativeFrom="paragraph">
            <wp:posOffset>-237490</wp:posOffset>
          </wp:positionV>
          <wp:extent cx="1905000" cy="99060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2:00Z</dcterms:created>
  <dc:creator>Remigiusz Stępień</dc:creator>
  <dc:description/>
  <cp:keywords/>
  <dc:language>en-US</dc:language>
  <cp:lastModifiedBy>Edyta</cp:lastModifiedBy>
  <cp:lastPrinted>2018-01-22T15:14:00Z</cp:lastPrinted>
  <dcterms:modified xsi:type="dcterms:W3CDTF">2019-01-02T08:11:00Z</dcterms:modified>
  <cp:revision>6</cp:revision>
  <dc:subject/>
  <dc:title/>
</cp:coreProperties>
</file>