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OR.0050.3.20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Nawojow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7 stycznia 20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w sprawie: ustalenia terminów dokonywania  czynności w postępowaniu rekrutacyjnym</w:t>
        <w:br/>
        <w:t xml:space="preserve"> i postępowaniu uzupełniającym  do przedszkoli ( oddziałów przedszkolnych w szkołach podstawowych)  oraz do klas pierwszych szkół podstawowych prowadzonych przez Gminę Nawojowa w roku szkolnym 2018/19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 xml:space="preserve">Na podstawie art. 30 ust. 1 ustawy z dnia 8 marca 1990 r. o samorządzie gminnym </w:t>
        <w:br/>
        <w:t xml:space="preserve">(j.t. Dz. U. z 2017 r., poz.1875 ze zm.), w związku z art.154 ust.1 pkt.1 ustawy z dnia 14 grudnia 2016r -Prawo oświatowe (Dz U z 2017 poz.59) , </w:t>
      </w:r>
      <w:r>
        <w:rPr>
          <w:color w:val="000000"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</w:t>
      </w:r>
      <w:r>
        <w:rPr>
          <w:bCs/>
          <w:iCs/>
          <w:color w:val="000000"/>
        </w:rPr>
        <w:t xml:space="preserve">terminy dokonywania  czynności w postępowaniu rekrutacyjnym i postępowaniu uzupełniającym  do przedszkoli i oddziałów przedszkolnych w szkołach podstawowych  </w:t>
        <w:br/>
        <w:t>na rok szkolny 2018/2019 - stanowiący załącznik nr 1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</w:t>
      </w:r>
      <w:r>
        <w:rPr>
          <w:bCs/>
          <w:iCs/>
          <w:color w:val="000000"/>
        </w:rPr>
        <w:t>terminy dokonywania  czynności w postępowaniu rekrutacyjnym i postępowaniu uzupełniającym  do klas pierwszych szkół podstawowych  na rok szkolny 2018/2019 – stanowiący załącznik nr 2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>Wykonanie zarządzenia powierza  się dyrektorowi  przedszkola, dyrektorom szkół podstawowych  prowadzonych przez Gminę Nawojowa oraz dyrektorowi Zespołu Obsługi Edukacji w Nawojowej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ogłoszeniu przez umieszczenie na stronie Biuletynu Informacji Publicznej Gminy Nawojowa oraz na tablicach ogłoszeń przedszkola i szkół podstawowych prowadzonych przez Gminę Nawojo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NormalnyWeb"/>
              <w:shd w:fill="FFFFFF" w:val="clear"/>
              <w:spacing w:before="0" w:after="280"/>
              <w:jc w:val="center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  <w:t>Wójt</w:t>
              <w:br/>
              <w:t>/-/ dr inż. Stanisław Kiełbasa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198"/>
        <w:jc w:val="right"/>
        <w:rPr/>
      </w:pPr>
      <w:r>
        <w:rPr>
          <w:sz w:val="20"/>
        </w:rPr>
        <w:t xml:space="preserve">Załącznik nr 1 </w:t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  <w:t>do Zarządzenia Wójta Gminy Nawojowa</w:t>
      </w:r>
    </w:p>
    <w:p>
      <w:pPr>
        <w:pStyle w:val="Normal"/>
        <w:spacing w:before="280" w:after="198"/>
        <w:jc w:val="right"/>
        <w:rPr/>
      </w:pPr>
      <w:r>
        <w:rPr>
          <w:sz w:val="20"/>
        </w:rPr>
        <w:t>Nr OR.0050.3.2018   z dnia 17 stycznia 2018 r.</w:t>
      </w:r>
    </w:p>
    <w:p>
      <w:pPr>
        <w:pStyle w:val="Normal"/>
        <w:spacing w:before="280" w:after="198"/>
        <w:jc w:val="center"/>
        <w:rPr/>
      </w:pPr>
      <w:r>
        <w:rPr>
          <w:b/>
          <w:bCs/>
        </w:rPr>
        <w:t>Terminy  dokonywania czynności w postępowaniu rekrutacyjnym i postępowaniu uzupełniającym, a także terminy składania dokumentów do przedszkoli ( oddziałów przedszkolnych w szkołach podstawowych )  prowadzonych przez Gminę Nawojowa w roku szkolnym 2018/19.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6"/>
        <w:gridCol w:w="4886"/>
        <w:gridCol w:w="1802"/>
        <w:gridCol w:w="1828"/>
      </w:tblGrid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rekrutacyjne</w:t>
            </w:r>
          </w:p>
        </w:tc>
        <w:tc>
          <w:tcPr>
            <w:tcW w:w="1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erminy w postępowaniu rekrutacyjnym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erminy w postępowaniu uzupełniającym</w:t>
            </w:r>
          </w:p>
        </w:tc>
      </w:tr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łożenie deklaracji o kontynuowaniu wychowania przedszkolnego w roku szkolnym  2018/2019 w przedszkolu/oddziale przedszkolnym w szkole podstawowej.  </w:t>
            </w:r>
          </w:p>
        </w:tc>
        <w:tc>
          <w:tcPr>
            <w:tcW w:w="36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6 luty – 5 marca 2018r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łożenie wniosku o przyjęcie do przedszkola /oddziału przedszkolnego wraz z dokumentami potwierdzającymi spełnianie przez kandydata warunków lub kryteriów branych pod uwagę w postępowaniu rekrutacyjnym.</w:t>
            </w:r>
          </w:p>
        </w:tc>
        <w:tc>
          <w:tcPr>
            <w:tcW w:w="1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d 06-20 marca  2018r. 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d 23 kwietnia  do 7 maja 2018r.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1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3 marca 2018r. </w:t>
              <w:br/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maja 2018r. </w:t>
              <w:br/>
            </w:r>
          </w:p>
        </w:tc>
      </w:tr>
      <w:tr>
        <w:trPr/>
        <w:tc>
          <w:tcPr>
            <w:tcW w:w="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1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30 marca 2018r. </w:t>
              <w:br/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maja 2018r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tbl>
      <w:tblPr>
        <w:tblW w:w="3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NormalnyWeb"/>
              <w:shd w:fill="FFFFFF" w:val="clear"/>
              <w:spacing w:before="0" w:after="280"/>
              <w:jc w:val="center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  <w:t>Wójt</w:t>
              <w:br/>
              <w:t>/-/ dr inż. Stanisław Kiełbasa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  <w:t>do Zarządzenia Wójta Gminy Nawojowa</w:t>
      </w:r>
    </w:p>
    <w:p>
      <w:pPr>
        <w:pStyle w:val="Normal"/>
        <w:spacing w:before="280" w:after="198"/>
        <w:jc w:val="right"/>
        <w:rPr/>
      </w:pPr>
      <w:r>
        <w:rPr>
          <w:sz w:val="20"/>
        </w:rPr>
        <w:t>NR OR.0050. 3 .2018 z dnia  17 stycznia 2018r.</w:t>
      </w:r>
    </w:p>
    <w:p>
      <w:pPr>
        <w:pStyle w:val="Normal"/>
        <w:spacing w:before="280" w:after="19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Terminy dokonywania czynności w postępowaniu rekrutacyjnym i postępowaniu uzupełniającym , a także terminy składania dokumentów do klas pierwszych szkół podstawowych prowadzonych przez Gminę Nawojowa w roku szkolnym 2018/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16"/>
        <w:gridCol w:w="2092"/>
        <w:gridCol w:w="216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rekrutacyj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erminy </w:t>
              <w:br/>
              <w:t>w postępowaniu rekrutacyjny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y w postępowaniu uzupełniający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klasy pierwszej szkoły podstawowej wraz z dokumentami potwierdzającymi spełnianie przez kandydata warunków lub kryteriów branych pod uwagę w postępowaniu rekrutacyjny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6-20 marca  2018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3 kwietnia  do 7 maja 2018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 marca 2018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 maja 2018r. </w:t>
              <w:b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0 marca 2018r. 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 maja 20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NormalnyWeb"/>
              <w:shd w:fill="FFFFFF" w:val="clear"/>
              <w:spacing w:before="0" w:after="280"/>
              <w:jc w:val="center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  <w:t>Wójt</w:t>
              <w:br/>
              <w:t>/-/ dr inż. Stanisław Kiełbasa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0:00Z</dcterms:created>
  <dc:creator>ckulig</dc:creator>
  <dc:description/>
  <cp:keywords/>
  <dc:language>en-US</dc:language>
  <cp:lastModifiedBy>Marta</cp:lastModifiedBy>
  <cp:lastPrinted>2018-01-17T09:37:00Z</cp:lastPrinted>
  <dcterms:modified xsi:type="dcterms:W3CDTF">2018-01-17T08:38:00Z</dcterms:modified>
  <cp:revision>6</cp:revision>
  <dc:subject/>
  <dc:title>Zarządzenie Nr ……</dc:title>
</cp:coreProperties>
</file>